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grafování a natáčení v kostele při liturgických ak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ilí bratři,</w:t>
      </w:r>
    </w:p>
    <w:p>
      <w:pPr>
        <w:pStyle w:val="Normal"/>
        <w:rPr>
          <w:i/>
          <w:i/>
        </w:rPr>
      </w:pPr>
      <w:r>
        <w:rPr>
          <w:i/>
        </w:rPr>
        <w:t>už dlouho mi leží na srdci jedna závažná věc. Týká se fotografování a natáčení v kostele při bohoslužbách. Když přijíždím do farností udělovat svátost biřmování, světit oltář, žehnat zvony a podobně, stává se z posvátného dění jen kulisa určitého jakoby nadčasového mediálního dění s pobíháním fotografů a kameramanů. I když jde, třeba v životě biřmovanců, o významnou životní událost, hlavní je liturgický obřad a setkání s Kristem, nikoliv správný úhel pohledu rodinného fotografa.</w:t>
      </w:r>
    </w:p>
    <w:p>
      <w:pPr>
        <w:pStyle w:val="Normal"/>
        <w:rPr>
          <w:i/>
          <w:i/>
        </w:rPr>
      </w:pPr>
      <w:r>
        <w:rPr>
          <w:i/>
        </w:rPr>
        <w:t>Prosím vás tedy, aby pro zachycení momentek z liturgické akce byla ve farnosti vždy pověřená pouze jedna kompetentní osoba, od které potom mohou získat fotografie nebo DVD ostatní.</w:t>
      </w:r>
    </w:p>
    <w:p>
      <w:pPr>
        <w:pStyle w:val="Normal"/>
        <w:rPr>
          <w:i/>
          <w:i/>
        </w:rPr>
      </w:pPr>
      <w:r>
        <w:rPr>
          <w:i/>
        </w:rPr>
        <w:t xml:space="preserve">Správce farnosti ať tuto vybranou osobu následně seznámí s instrukcí pokyny pro zájemce o fotografování a natáčení v kostele při liturgických akcích, která je zveřejněna na oficiálních stránkách brněnského biskupství </w:t>
      </w:r>
      <w:hyperlink r:id="rId2">
        <w:r>
          <w:rPr>
            <w:rStyle w:val="InternetLink"/>
            <w:i/>
          </w:rPr>
          <w:t>http://www.biskupstvi.cz</w:t>
        </w:r>
      </w:hyperlink>
      <w:r>
        <w:rPr>
          <w:i/>
        </w:rPr>
        <w:t xml:space="preserve"> v rubrice Dokumenty -  Normy a předpisy.</w:t>
      </w:r>
    </w:p>
    <w:p>
      <w:pPr>
        <w:pStyle w:val="Normal"/>
        <w:rPr>
          <w:i/>
          <w:i/>
        </w:rPr>
      </w:pPr>
      <w:r>
        <w:rPr>
          <w:i/>
        </w:rPr>
        <w:t>Přestože mám zkušenosti s bohoslužbami v katedrále, kam často přicházejí kameramani nejrůznějších televizních stanic a fotografové četných deníků, a vím, jak je obtížné usměrnit jejich pohyb a posvátném prostoru, přál bych si, aby slavení liturgie probíhalo v duchovní atmosféře ztišení. Aby byl kostel důstojným místem pro prohloubení našeho osobního vztahu s Boh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37" w:leader="none"/>
        </w:tabs>
        <w:jc w:val="right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i/>
        </w:rPr>
        <w:t>Mons. ThLic. Vojtěch Cikrle - biskup brně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kupstv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1:00Z</dcterms:created>
  <dc:creator>Hanka</dc:creator>
  <dc:description/>
  <dc:language>en-US</dc:language>
  <cp:lastModifiedBy>Hanka</cp:lastModifiedBy>
  <dcterms:modified xsi:type="dcterms:W3CDTF">2014-01-08T13:59:00Z</dcterms:modified>
  <cp:revision>1</cp:revision>
  <dc:subject/>
  <dc:title/>
</cp:coreProperties>
</file>