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96"/>
          <w:szCs w:val="96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85595" cy="1419225"/>
            <wp:effectExtent l="0" t="0" r="0" b="0"/>
            <wp:wrapSquare wrapText="bothSides"/>
            <wp:docPr id="1" name="Obrázek 5" descr="rodina_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rodina_m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Modlitební dny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naší farnosti Dubňan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tek 24. 1. 2014 v 17.15 hod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společně se setkáme před Nejsvětější svátostí, abychom prosili za odpuštění a činili pokání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bota 25. 1. 2014 v 7.30 hod.</w:t>
      </w:r>
    </w:p>
    <w:p>
      <w:pPr>
        <w:pStyle w:val="ListParagraph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mše svatá a po ní modlitba rozjímavého růžence – do modlitby růžence vložíme celou naši farnost, ale i všechny nemocné, hledající a jinými těžkosti obtížené sestry a bratry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děle 26. 1. 2014 v 17.30 hod.</w:t>
      </w:r>
    </w:p>
    <w:p>
      <w:pPr>
        <w:pStyle w:val="ListParagraph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adorace Ježíše v Nejsvětější svátosti a modlitba večerních chval.</w:t>
      </w:r>
    </w:p>
    <w:p>
      <w:pPr>
        <w:pStyle w:val="ListParagraph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ždý den se sejdeme ve farním kostele sv. Josefa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596130</wp:posOffset>
            </wp:positionH>
            <wp:positionV relativeFrom="margin">
              <wp:posOffset>6205855</wp:posOffset>
            </wp:positionV>
            <wp:extent cx="1578610" cy="1571625"/>
            <wp:effectExtent l="0" t="0" r="0" b="0"/>
            <wp:wrapSquare wrapText="bothSides"/>
            <wp:docPr id="2" name="obrázek 1" descr="http://novy.email.cz/download/i/3zMgkrcptyXO1x5uDYxntEUZ1dAdzhR8DuHZalaIcloVikXxd12dNrPGNQg_0sEU-t5NIGQ/MM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http://novy.email.cz/download/i/3zMgkrcptyXO1x5uDYxntEUZ1dAdzhR8DuHZalaIcloVikXxd12dNrPGNQg_0sEU-t5NIGQ/MM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Těmito modlitebními dny se chceme připojit k modlitebnímu triduu Modliteb matek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átek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átek je dnem pokání – odprošujeme za své hříchy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Úryvek na tento den je Mt6, 22-2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větlem těla je oko. Je-li tedy tvé oko čisté, celé tvé tělo bude mít světlo. Je-li však tvé oko špatné, celé tvé tělo bude ve tmě. Jestliže i světlo v tobě je temné, jak velká bude potom tma? Nikdo nemůže sloužit dvěma pánům. Neboť jednoho bude nenávidět a druhého milovat, k jednomu se přidá a druhým pohrdne. Nemůžete sloužit Bohu i majetku.“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bot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Odpouštíme a prosíme za ty, kteří ublížili naším dětem. Prosíme také za všechny potřebné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Žid 4, 12-1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lovo Boži je živé, mocné a ostřejší než jakýkoli dvousečný meč; proniká až do rozhraní duše a ducha, kostí a morku, a rozsuzuje touhy i myšlenky srdce. Není tvora, který by se před ním mohl skrýt. Nahé a odhalené je všechno před očima toho, jemuž se budeme ze všeho odpovídat.“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dě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 tento den děkujeme a chválíme za vše, co nám život přináší.</w:t>
      </w:r>
    </w:p>
    <w:p>
      <w:pPr>
        <w:pStyle w:val="Normal"/>
        <w:jc w:val="both"/>
        <w:rPr>
          <w:iCs/>
          <w:sz w:val="36"/>
          <w:szCs w:val="36"/>
        </w:rPr>
      </w:pPr>
      <w:r>
        <w:rPr>
          <w:iCs/>
          <w:sz w:val="36"/>
          <w:szCs w:val="36"/>
        </w:rPr>
        <w:t>Ž 37, 23 – 31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„</w:t>
      </w:r>
      <w:r>
        <w:rPr>
          <w:iCs/>
          <w:sz w:val="24"/>
          <w:szCs w:val="24"/>
        </w:rPr>
        <w:t>Hospodin činí krok muže pevným, našel zalíbení v jeho cestě. I kdyby klesal, nikdy neupadne, neboť Hospodin podpírá jeho ruku. Od své mladosti, a jsem už starý, jsem neviděl, že by byl opuštěn spravedlivý, nebo že by jeho potomci žebrali o chléb. Slituje se kdykoli a vypomůže půjčkou, také jeho potomci jsou požehnáním. Odstup od zla, konej dobro, navěky pak budeš bydlet v zemi, neboť Hospodin miluje právo a své věrné neopouští. Pod jeho ochranou budou věčně, kdežto plémě svévolníků bude vymýceno. Spravedliví obdrží zemi a budou v ní bydlet navždy. Ústa spravedlivého pronášejí moudrost, jeho jazyk vyhlašuje právo. Má v svém srdci Boží zákon, jeho kroky nezakolísají.“</w:t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7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c8e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05065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c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e0d7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506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8</Words>
  <Characters>1878</Characters>
  <CharactersWithSpaces>2192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42:00Z</dcterms:created>
  <dc:creator>Uživatel</dc:creator>
  <dc:description/>
  <dc:language>en-US</dc:language>
  <cp:lastModifiedBy>Fara</cp:lastModifiedBy>
  <cp:lastPrinted>2013-01-02T10:31:00Z</cp:lastPrinted>
  <dcterms:modified xsi:type="dcterms:W3CDTF">2014-01-22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