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u w:val="single"/>
        </w:rPr>
        <w:t xml:space="preserve">Kalendář 2015 - farnosti Dubňany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Leden </w:t>
      </w:r>
    </w:p>
    <w:p>
      <w:pPr>
        <w:pStyle w:val="Default"/>
        <w:numPr>
          <w:ilvl w:val="1"/>
          <w:numId w:val="1"/>
        </w:numPr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t Matky Boží Panny Marie 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1. Ne Tříkrálové koledování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1. Po Zjevení Páně 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0. – 11. 1. Tříkrálová sbírka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1. Ne Křest Páně–</w:t>
      </w:r>
      <w:r>
        <w:rPr>
          <w:rFonts w:cs="Verdana" w:ascii="Verdana" w:hAnsi="Verdana"/>
          <w:i/>
          <w:color w:val="000000"/>
          <w:sz w:val="20"/>
          <w:szCs w:val="20"/>
        </w:rPr>
        <w:t>Farní den pokřtěných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Únor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2. Po Uvedení Páně do chrámu – Hromnice </w:t>
      </w:r>
    </w:p>
    <w:p>
      <w:pPr>
        <w:pStyle w:val="Default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Žehnání svící - Svatoblažejské požehnání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1. 2. St Svátek Panny Marie Lourdské</w:t>
      </w:r>
    </w:p>
    <w:p>
      <w:pPr>
        <w:pStyle w:val="Defaul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18. 2. Popeleční střed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br/>
        <w:t>Svátost pomazaní nemocných.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2. 2. Ne Sbírka – Svatopetrský haléř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neděle postní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Březen </w:t>
      </w:r>
    </w:p>
    <w:p>
      <w:pPr>
        <w:pStyle w:val="Defaul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9. 3. Po Zahájení novény ke sv. Josefu</w:t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4. 3. So Misijní štrúdlování na faře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5. 3. Ne Misijní jarmark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8. 3. St Slavnost v předvečer svátku </w:t>
        <w:br/>
        <w:t>sv. Josefa – posezení na faře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8. 3. So Setkání mládeže s otcem biskupem</w:t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9. 3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e Květná neděle  </w:t>
      </w:r>
    </w:p>
    <w:p>
      <w:pPr>
        <w:pStyle w:val="Default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elikonoční jarmark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Dube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2. 4. Čt Zelený čtvrtek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 4. Pá Velký pátek zahájení novény</w:t>
        <w:br/>
        <w:t>15.00 – hodina Božího milosrdenství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4. 4. So Velikonoční vigilie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. 4. Ne Zmrtvýchvstání Páně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4 Ne Božího milosrdenství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ní pouť Slavkovice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5. 4. So Žehnání polí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Květen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5. Pá Farní pouť – Svatý kopeček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10. 5. Ne Svátek matek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. 5. St Žarošice 1. Mariánská pouť 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5. 5. Pá Zahájení novény  k Duchu svatému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3. 5. So Svatodušní vigilie  </w:t>
        <w:br/>
        <w:t>21.00 –Lucernárium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nova biřmovacích závazků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4. 5. Ne Slavnost Seslání Ducha Svatého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9. 5. Pá </w:t>
      </w:r>
      <w:r>
        <w:rPr>
          <w:rFonts w:cs="Verdana" w:ascii="Verdana" w:hAnsi="Verdana"/>
          <w:bCs/>
          <w:color w:val="000000"/>
          <w:sz w:val="20"/>
          <w:szCs w:val="20"/>
        </w:rPr>
        <w:t>Noc kostela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1. 5. 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vní svaté přijímání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Červen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7. 6. Ne Boží tělo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. 6. So Žarošice Mariánská pouť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. 6. So Kněžské svěcení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Červenec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7. Ne Sv. Cyril a Metoděj – pouť Mikulčice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1. 7. So Primiční mše svatá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- 12. 7. Charismatická konference – Brno 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3. 7. Po Žarošice Mariánská pouť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. 7. So Pěší pouť za sv. Liborem do Milotic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Srpen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11. 8. Út Adorační den farnosti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3. 8. Čt Žarošice Mariánská pouť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2. 8. So Děkování za úrodu  - Dožínky 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9. 8. So Pouť rodin ve Žďáru n/ Sáz.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0.8. Ne Žehnání aktovek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žehnání na zahájení školního roku</w:t>
      </w:r>
    </w:p>
    <w:p>
      <w:pPr>
        <w:pStyle w:val="Default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áří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9. So Zlatá sobota Žarošice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. 9. Ne Žarošice Mariánská pouť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8. 9. Pá Zahájení modliteb za národ ke </w:t>
        <w:br/>
        <w:t>sv. Václavu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8. 9. Po Sv. Václav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Říjen 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11. 10. Ne 130. výročí posvěcení našeho kostela – hody </w:t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3. 10. Út Žarošice Mariánská pouť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7. 10. So Misijní pečení na faře/ modlitební most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8. 10. Ne Misijní neděle - jarmark 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5. 10. Ne Vzájemné modlitby – farnost – bohoslovci.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Listopad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1. 11. Ne Všech svatých – 17.00 hod hřbitov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11. Po Věrných zemřelých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8. 11. So Žehnání adventních věnců 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9. 11. Ne 1. adventní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Prosinec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4. 12. Pá Sv. Barbora – mše sv. za horníky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12. Po Setkání na faře – poděkování všem, kdo pomáhají ve farnosti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ánoční jarmark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5. 12. Pá Narození Páně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7. 12. Ne Svaté rodiny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v. Jana – žehnání vín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00 Zpívání u jesliček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1. 12. Čt Adorace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Některé termíny a časy se mohou během roku upravovat </w:t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voje připomínky a náměty posílejte, na: </w:t>
      </w:r>
    </w:p>
    <w:p>
      <w:pPr>
        <w:pStyle w:val="Default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b.urbanek@post.cz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nebo 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fahana@centrum.cz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3170" cy="6640195"/>
          <wp:effectExtent l="0" t="0" r="0" b="0"/>
          <wp:wrapNone/>
          <wp:docPr id="1" name="WordPictureWatermark266237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237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3170" cy="664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urbanek@post.cz" TargetMode="External"/><Relationship Id="rId3" Type="http://schemas.openxmlformats.org/officeDocument/2006/relationships/hyperlink" Target="mailto:fahana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3:00Z</dcterms:created>
  <dc:creator>Hanka</dc:creator>
  <dc:description/>
  <cp:keywords/>
  <dc:language>en-US</dc:language>
  <cp:lastModifiedBy>Hana Fatěnová</cp:lastModifiedBy>
  <dcterms:modified xsi:type="dcterms:W3CDTF">2014-12-10T09:22:00Z</dcterms:modified>
  <cp:revision>7</cp:revision>
  <dc:subject/>
  <dc:title>Kalendář 2014 - farnost Dubňany</dc:title>
</cp:coreProperties>
</file>