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2550" w:leader="none"/>
          <w:tab w:val="right" w:pos="11198" w:leader="none"/>
        </w:tabs>
        <w:rPr/>
      </w:pPr>
      <w:r>
        <w:rPr>
          <w:b/>
          <w:color w:val="0000FF"/>
          <w:sz w:val="36"/>
          <w:szCs w:val="36"/>
        </w:rPr>
        <w:t xml:space="preserve">                                     </w:t>
      </w:r>
      <w:r>
        <w:rPr>
          <w:b/>
          <w:color w:val="0000FF"/>
          <w:sz w:val="36"/>
          <w:szCs w:val="36"/>
        </w:rPr>
        <w:t xml:space="preserve">ROZPIS SLUŽEB LEKTORU                           </w:t>
      </w:r>
      <w:r>
        <w:rPr>
          <w:color w:val="0000FF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ge">
                  <wp:posOffset>447675</wp:posOffset>
                </wp:positionV>
                <wp:extent cx="7560310" cy="1036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  <w:gridCol w:w="1404"/>
                              <w:gridCol w:w="1660"/>
                              <w:gridCol w:w="1533"/>
                              <w:gridCol w:w="1660"/>
                              <w:gridCol w:w="1659"/>
                              <w:gridCol w:w="168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VÁTKY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Š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VAT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.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ŽA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.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ŘÍMLU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4. nedě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adventn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ichalková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toušková L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üllerová H.  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e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Štědrý de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ODPOLED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EČERN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ánoční sb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pěvákov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olf M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5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lavnost Narození Pán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Kra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ánoční sb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6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vátek sv. Štěpán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Sváte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vaté rodiny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Spěváková M.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.1.2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lav. Matky Boží P. Mari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üllerová H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toušková L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lavnost Zjevení Pán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Ilčíková J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K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3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vá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řtu Pán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0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 mezidob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H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7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. nedě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 mezidob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pěváková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4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 mezidob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üllerová K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Ilčíková L.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0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v mezidob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ichalková M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Vrzal M.  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e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00D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v mezidob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toušková L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üllerová H.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4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7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 mezidob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a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ko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Spěváková M.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8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ostn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Ilčíková J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K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Popeleční střed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atlová F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ostn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ostn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ichalková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H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ko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9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lavnost sv. Josef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atlová F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4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ostn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pěváková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5.3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lavnost Zvěstování Páně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5.75pt;mso-wrap-distance-left:0pt;mso-wrap-distance-right:7.05pt;mso-wrap-distance-top:0pt;mso-wrap-distance-bottom:0pt;margin-top:35.25pt;mso-position-vertical-relative:page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  <w:gridCol w:w="1404"/>
                        <w:gridCol w:w="1660"/>
                        <w:gridCol w:w="1533"/>
                        <w:gridCol w:w="1660"/>
                        <w:gridCol w:w="1659"/>
                        <w:gridCol w:w="168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VÁTKY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VAT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.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ŽA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.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ŘÍMLU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4. nedě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adventn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ichalková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toušková L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üllerová H.  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e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4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Štědrý de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DPOLED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EČERN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ánoční sbo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pěvákov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olf M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5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lavnost Narození Pán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Kra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ánoční sbo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6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vátek sv. Štěpán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0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Sváte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vaté rodiny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Spěváková M.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00D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1.2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lav. Matky Boží P. Mari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üllerová H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toušková L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lavnost Zjevení Pán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Ilčíková J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ová K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3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vá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řtu Pán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0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 mezidob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ová H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7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. nedě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 mezidob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pěváková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4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 mezidob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üllerová K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Ilčíková L.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v mezidob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ichalková M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Vrzal M.  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e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300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00D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v mezidob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toušková L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üllerová H.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7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 mezidob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a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ko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Spěváková M.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8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ostn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Ilčíková J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ová K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peleční střed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tlová F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ostn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ostn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ichalková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ová H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ko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9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lavnost sv. Josef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tlová F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ostn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pěváková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5.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lavnost Zvěstování Páně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26" w:right="28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4:00Z</dcterms:created>
  <dc:creator>*</dc:creator>
  <dc:description/>
  <dc:language>en-US</dc:language>
  <cp:lastModifiedBy>Hana Fatěnová</cp:lastModifiedBy>
  <cp:lastPrinted>2018-12-17T22:11:00Z</cp:lastPrinted>
  <dcterms:modified xsi:type="dcterms:W3CDTF">2018-12-19T14:34:00Z</dcterms:modified>
  <cp:revision>2</cp:revision>
  <dc:subject/>
  <dc:title>DATUM</dc:title>
</cp:coreProperties>
</file>