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/>
      </w:pPr>
      <w:r>
        <w:rPr/>
        <w:tab/>
        <w:t xml:space="preserve">        </w:t>
      </w:r>
    </w:p>
    <w:p>
      <w:pPr>
        <w:pStyle w:val="Normal"/>
        <w:tabs>
          <w:tab w:val="clear" w:pos="708"/>
          <w:tab w:val="left" w:pos="2550" w:leader="none"/>
          <w:tab w:val="right" w:pos="11198" w:leader="none"/>
        </w:tabs>
        <w:rPr/>
      </w:pPr>
      <w:r>
        <w:rPr>
          <w:b/>
          <w:color w:val="0000FF"/>
          <w:sz w:val="36"/>
          <w:szCs w:val="36"/>
        </w:rPr>
        <w:t xml:space="preserve">                                     </w:t>
      </w:r>
      <w:r>
        <w:rPr>
          <w:b/>
          <w:color w:val="0000FF"/>
          <w:sz w:val="36"/>
          <w:szCs w:val="36"/>
        </w:rPr>
        <w:t xml:space="preserve">ROZPIS SLUŽEB LEKTORU                           </w:t>
      </w:r>
      <w:r>
        <w:rPr>
          <w:color w:val="0000FF"/>
          <w:sz w:val="36"/>
          <w:szCs w:val="36"/>
        </w:rPr>
        <w:t xml:space="preserve">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89535</wp:posOffset>
                </wp:positionH>
                <wp:positionV relativeFrom="page">
                  <wp:posOffset>447675</wp:posOffset>
                </wp:positionV>
                <wp:extent cx="7131050" cy="9939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993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992"/>
                              <w:gridCol w:w="2125"/>
                              <w:gridCol w:w="1843"/>
                              <w:gridCol w:w="1985"/>
                              <w:gridCol w:w="1732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NEDĚ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SVÁTK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Š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VATÁ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1.ČTE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ŽA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2.ČTE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PŘÍMLUV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31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4. nedě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postn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Novotná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Müllerová K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acháčko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chol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ěchurová 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Ilčíková L.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Dat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Tříska 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7.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5. nedě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postn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Michalková M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klenářová J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Novotná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chol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Kram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Vrzal M.  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Kremlová L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üller 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14.4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6.neděle postn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Květná nedě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Macháček 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atoušková L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Grufík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chol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ěchurová 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Müllerová H.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Dat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ěchurová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8.4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Zelený Čtvrt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sz w:val="22"/>
                                      <w:szCs w:val="22"/>
                                    </w:rPr>
                                    <w:t>Matoušková L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Schol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sz w:val="22"/>
                                      <w:szCs w:val="22"/>
                                    </w:rPr>
                                    <w:t>Müllerová H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sz w:val="22"/>
                                      <w:szCs w:val="22"/>
                                    </w:rPr>
                                    <w:t>Müllerová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9.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Velký Pát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Měchurová F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Schol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Macháček M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kně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Kremlová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20.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Bílá Sobo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1. čten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Ilčíková J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3. čten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acháček M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5. čten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pěváková M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chol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2. čten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Volfová D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4. čten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Vrzal M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Epištol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Zahrádka A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Kramlová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21.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lavnost Zmrtvýchvstání Pán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Kramlová L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Volfová D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Macháčko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chol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ichalková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Spěváková M.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Dat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Prokopenková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28.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2. nedě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velikonočn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acháček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Ilčíková J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Novotná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chol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ěchurová 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üllerová K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Krem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Tříska 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5.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3. nedě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velikonočn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Kram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Vrzal M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Grufíková 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chol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acháček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klenářová J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Dat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üller 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12.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4. nedě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velikonočn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Michalková 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üllerová H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Macháčko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chol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ěchurová 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Matoušková L.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Dat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ěchurová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19.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5. nedě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velikonočn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acháček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pěváková M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Novotná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chol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ěchurová F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Volfová D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Kremlová L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Prokopenková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26.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6. nedě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velikonoční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Novotná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Müllerová K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acháčko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chol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ěchurová 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Ilčíková L.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Dat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Tříska 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30.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Nanebevstoupení Pán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sz w:val="22"/>
                                      <w:szCs w:val="22"/>
                                    </w:rPr>
                                    <w:t>Michalková M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sz w:val="22"/>
                                      <w:szCs w:val="22"/>
                                    </w:rPr>
                                    <w:t>Schol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sz w:val="22"/>
                                      <w:szCs w:val="22"/>
                                    </w:rPr>
                                    <w:t>Měchurová F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sz w:val="22"/>
                                      <w:szCs w:val="22"/>
                                    </w:rPr>
                                    <w:t>Datlová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2.6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7. neděl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velikonočn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Michalková M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Rodiče dět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Novotná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chol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Kram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Rodiče dětí  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Kremlová L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Rodiče a dě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9.6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lav. Seslání Ducha Sva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svaté příjmán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Macháček 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rodiče dět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Grufík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chol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ěchurová 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rodiče dětí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Dat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dě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16.6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lav. Nejsvětější Troj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70C0"/>
                                      <w:sz w:val="22"/>
                                      <w:szCs w:val="22"/>
                                    </w:rPr>
                                    <w:t>Novotná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70C0"/>
                                      <w:sz w:val="22"/>
                                      <w:szCs w:val="22"/>
                                    </w:rPr>
                                    <w:t>Matoušková L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70C0"/>
                                      <w:sz w:val="22"/>
                                      <w:szCs w:val="22"/>
                                    </w:rPr>
                                    <w:t>Grufík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70C0"/>
                                      <w:sz w:val="22"/>
                                      <w:szCs w:val="22"/>
                                    </w:rPr>
                                    <w:t>Schol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70C0"/>
                                      <w:sz w:val="22"/>
                                      <w:szCs w:val="22"/>
                                    </w:rPr>
                                    <w:t>Měchurová 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70C0"/>
                                      <w:sz w:val="22"/>
                                      <w:szCs w:val="22"/>
                                    </w:rPr>
                                    <w:t>Müllerová H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70C0"/>
                                      <w:sz w:val="22"/>
                                      <w:szCs w:val="22"/>
                                    </w:rPr>
                                    <w:t>Krem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70C0"/>
                                      <w:sz w:val="22"/>
                                      <w:szCs w:val="22"/>
                                    </w:rPr>
                                    <w:t>Měchurová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20.6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Těla a krve Pán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Měchurová F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Schol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Macháček M.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Datlová L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23.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12. neděle v mezidob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RAN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HRUBÁ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Kramlová L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Volfová D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Macháčko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Schol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Michalková 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Spěváková M.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>Datlová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Prokopenková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24.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Slav.Nar.sv..Jana Křtite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sz w:val="22"/>
                                      <w:szCs w:val="22"/>
                                    </w:rPr>
                                    <w:t>Michalková M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sz w:val="22"/>
                                      <w:szCs w:val="22"/>
                                    </w:rPr>
                                    <w:t>Schol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sz w:val="22"/>
                                      <w:szCs w:val="22"/>
                                    </w:rPr>
                                    <w:t>Měchurová F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sz w:val="22"/>
                                      <w:szCs w:val="22"/>
                                    </w:rPr>
                                    <w:t>Kremlová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28.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Slav.Nejsv.srdce Ježišov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sz w:val="22"/>
                                      <w:szCs w:val="22"/>
                                    </w:rPr>
                                    <w:t>Kramlová L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sz w:val="22"/>
                                      <w:szCs w:val="22"/>
                                    </w:rPr>
                                    <w:t>Schol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sz w:val="22"/>
                                      <w:szCs w:val="22"/>
                                    </w:rPr>
                                    <w:t>Měchurová F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sz w:val="22"/>
                                      <w:szCs w:val="22"/>
                                    </w:rPr>
                                    <w:t>Datlová 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5pt;height:782.6pt;mso-wrap-distance-left:0pt;mso-wrap-distance-right:7.05pt;mso-wrap-distance-top:0pt;mso-wrap-distance-bottom:0pt;margin-top:35.25pt;mso-position-vertical-relative:page;margin-left:-7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992"/>
                        <w:gridCol w:w="2125"/>
                        <w:gridCol w:w="1843"/>
                        <w:gridCol w:w="1985"/>
                        <w:gridCol w:w="1732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NEDĚ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VÁTK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Š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VATÁ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1.ČT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ŽA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2.ČT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PŘÍMLU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31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4. nedě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postn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Novotná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Müllerová K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acháčko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chol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ěchurová 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Ilčíková L.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Dat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Tříska J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7.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5. nedě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postn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Michalková M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klenářová J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Novotná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chol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Kram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Vrzal M.  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Kremlová L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üller T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14.4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6.neděle postn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Květná neděl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Macháček 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atoušková L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Grufík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chol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ěchurová 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Müllerová H.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Dat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ěchurová L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8.4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Zelený Čtvrte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22"/>
                                <w:szCs w:val="22"/>
                              </w:rPr>
                              <w:t>Matoušková L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chol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22"/>
                                <w:szCs w:val="22"/>
                              </w:rPr>
                              <w:t>Müllerová H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22"/>
                                <w:szCs w:val="22"/>
                              </w:rPr>
                              <w:t>Müllerová K.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9.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Velký Páte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ěchurová F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chol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acháček M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kně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Kremlová L.</w:t>
                            </w:r>
                          </w:p>
                        </w:tc>
                      </w:tr>
                      <w:tr>
                        <w:trPr>
                          <w:trHeight w:val="1637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0.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Bílá Sobot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. čten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Ilčíková J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3. čten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acháček 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5. čten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pěváková M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chol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. čten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Volfová 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4. čten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Vrzal 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Epištol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Zahrádka A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Kramlová L.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21.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lavnost Zmrtvýchvstání Páně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Kramlová L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Volfová D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Macháčko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chol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ichalková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Spěváková M.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Dat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Prokopenková M.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28.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2. nedě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velikonočn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acháček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Ilčíková J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Novotná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chol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ěchurová 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üllerová K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Krem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Tříska J.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5.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3. nedě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velikonočn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Kram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Vrzal M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Grufíková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chol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acháček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klenářová J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Dat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üller T.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12.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4. nedě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velikonočn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Michalková 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üllerová H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Macháčko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chol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ěchurová 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Matoušková L.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Dat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ěchurová L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19.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5. nedě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velikonočn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HRUBÁ</w:t>
                            </w:r>
                            <w:r>
                              <w:rPr>
                                <w:color w:val="0070C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acháček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pěváková M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Novotná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chol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ěchurová F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Volfová D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Kremlová 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Prokopenková M.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26.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6. nedě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velikonoční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Novotná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Müllerová K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acháčko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chol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ěchurová 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Ilčíková L.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Dat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Tříska J.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30.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Nanebevstoupení Páně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22"/>
                                <w:szCs w:val="22"/>
                              </w:rPr>
                              <w:t>Michalková M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22"/>
                                <w:szCs w:val="22"/>
                              </w:rPr>
                              <w:t>Schol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22"/>
                                <w:szCs w:val="22"/>
                              </w:rPr>
                              <w:t>Měchurová F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22"/>
                                <w:szCs w:val="22"/>
                              </w:rPr>
                              <w:t>Datlová L.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2.6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7. nedě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velikonočn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Michalková M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Rodiče dět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Novotná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chol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Kram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Rodiče dětí  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Kremlová L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Rodiče a děti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9.6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lav. Seslání Ducha Sv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vaté příjmán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Macháček 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rodiče dět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Grufík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chol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ěchurová 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rodiče dětí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Dat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děti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16.6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lav. Nejsvětější Troj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70C0"/>
                                <w:sz w:val="22"/>
                                <w:szCs w:val="22"/>
                              </w:rPr>
                              <w:t>Novotná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70C0"/>
                                <w:sz w:val="22"/>
                                <w:szCs w:val="22"/>
                              </w:rPr>
                              <w:t>Matoušková L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70C0"/>
                                <w:sz w:val="22"/>
                                <w:szCs w:val="22"/>
                              </w:rPr>
                              <w:t>Grufík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70C0"/>
                                <w:sz w:val="22"/>
                                <w:szCs w:val="22"/>
                              </w:rPr>
                              <w:t>Schol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70C0"/>
                                <w:sz w:val="22"/>
                                <w:szCs w:val="22"/>
                              </w:rPr>
                              <w:t>Měchurová 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70C0"/>
                                <w:sz w:val="22"/>
                                <w:szCs w:val="22"/>
                              </w:rPr>
                              <w:t>Müllerová H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70C0"/>
                                <w:sz w:val="22"/>
                                <w:szCs w:val="22"/>
                              </w:rPr>
                              <w:t>Krem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70C0"/>
                                <w:sz w:val="22"/>
                                <w:szCs w:val="22"/>
                              </w:rPr>
                              <w:t>Měchurová L.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0.6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Těla a krve Páně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ěchurová F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chol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Macháček M.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Datlová L. 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23.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12. neděle v mezidob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RAN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HRUBÁ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Kramlová L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Volfová D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Macháčko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Schol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Michalková 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Spěváková M.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Datlová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Prokopenková M.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4.6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lav.Nar.sv..Jana Křtitel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22"/>
                                <w:szCs w:val="22"/>
                              </w:rPr>
                              <w:t>Michalková M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22"/>
                                <w:szCs w:val="22"/>
                              </w:rPr>
                              <w:t>Schol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22"/>
                                <w:szCs w:val="22"/>
                              </w:rPr>
                              <w:t>Měchurová F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22"/>
                                <w:szCs w:val="22"/>
                              </w:rPr>
                              <w:t>Kremlová L.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8.6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Slav.Nejsv.srdce Ježišov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22"/>
                                <w:szCs w:val="22"/>
                              </w:rPr>
                              <w:t>Kramlová L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22"/>
                                <w:szCs w:val="22"/>
                              </w:rPr>
                              <w:t>Schol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22"/>
                                <w:szCs w:val="22"/>
                              </w:rPr>
                              <w:t>Měchurová F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22"/>
                                <w:szCs w:val="22"/>
                              </w:rPr>
                              <w:t>Datlová L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426" w:right="28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8:26:00Z</dcterms:created>
  <dc:creator>*</dc:creator>
  <dc:description/>
  <cp:keywords/>
  <dc:language>en-US</dc:language>
  <cp:lastModifiedBy>Hana Fatěnová</cp:lastModifiedBy>
  <cp:lastPrinted>2019-03-30T08:29:00Z</cp:lastPrinted>
  <dcterms:modified xsi:type="dcterms:W3CDTF">2019-05-22T17:12:00Z</dcterms:modified>
  <cp:revision>3</cp:revision>
  <dc:subject/>
  <dc:title>DATUM</dc:title>
</cp:coreProperties>
</file>