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lang w:eastAsia="cs-CZ"/>
        </w:rPr>
      </w:pPr>
      <w:r>
        <w:rPr>
          <w:rFonts w:eastAsia="Times New Roman" w:cs="Times New Roman" w:ascii="Times New Roman" w:hAnsi="Times New Roman"/>
          <w:i/>
          <w:lang w:eastAsia="cs-CZ"/>
        </w:rPr>
        <w:t>Podle www.pallotini-pastorace.cz/prvni-patky</w:t>
      </w:r>
    </w:p>
    <w:p>
      <w:pPr>
        <w:pStyle w:val="Normal"/>
        <w:numPr>
          <w:ilvl w:val="0"/>
          <w:numId w:val="0"/>
        </w:numPr>
        <w:spacing w:lineRule="auto" w:line="240" w:before="280" w:after="280"/>
        <w:outlineLvl w:val="1"/>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t>První pátky v měsíci: úcta k Nejsvětějšímu Srdci Pána Ježíš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íme, že první pátky v měsíci jsou zasvěceny Nejsvětějšímu Srdci Pána Ježíše. Ale víme proč?</w:t>
      </w:r>
    </w:p>
    <w:p>
      <w:pPr>
        <w:pStyle w:val="Normal"/>
        <w:spacing w:lineRule="auto" w:line="240" w:before="280" w:after="280"/>
        <w:rPr/>
      </w:pPr>
      <w:r>
        <w:rPr>
          <w:rFonts w:eastAsia="Times New Roman" w:cs="Times New Roman" w:ascii="Times New Roman" w:hAnsi="Times New Roman"/>
          <w:sz w:val="25"/>
          <w:szCs w:val="25"/>
          <w:lang w:eastAsia="cs-CZ"/>
        </w:rPr>
        <w:t>Ve druhé polovině XVII. století se Pán Ježíš zjevil francouzské mystičce sv. Markétě Marii Alacoque (1647-1690) a předal ji poselství, které v našem životě víry může mnohé změnit. Této světici, sestře kláštera Navštívení v Paray-le-Monial, Ježíš ukázal své srdce a řekl: „Toto je srdce, které tak milovalo lidi, že jim dalo vše, co mělo.“ Zároveň jí ale tlumočil svou bolest - stěžoval si na nevděk lidí, kteří na Jeho nekonečnou lásku odpovídají chladem a nezájmem nebo dokonce neúctou.</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Jinak řečeno - je mnoho lidí, kteří, přestože mají víru, nechápou význam Kristovy lásky. Nechápou, že sám lidský život není nic jiného než láska. Ta mu dává hodnotu! Nechápou zvláště to, že Kristova přítomnost v Nejsvětější Svátosti je vrcholem lásky, a že na světě není nic důležitějšího než milovat Ježíše v Eucharistii, přijímat Ho a uctívat. A od Něj čerpat sílu k tomu, abychom měli rádi i ostatní.</w:t>
      </w:r>
    </w:p>
    <w:p>
      <w:pPr>
        <w:pStyle w:val="Normal"/>
        <w:spacing w:lineRule="auto" w:line="240" w:before="280" w:after="280"/>
        <w:rPr/>
      </w:pPr>
      <w:r>
        <w:rPr>
          <w:rFonts w:eastAsia="Times New Roman" w:cs="Times New Roman" w:ascii="Times New Roman" w:hAnsi="Times New Roman"/>
          <w:sz w:val="25"/>
          <w:szCs w:val="25"/>
          <w:lang w:eastAsia="cs-CZ"/>
        </w:rPr>
        <w:t>Během zjevení se pak Kristus obrací na Markétu s otázkou: „Chceš alespoň ty patřit mezi mé přátele, chceš mi udělat radost a dát mi náhradou za nevděk lidí své přátelství?“ Poselství, které se šíří z Paray-le-Monial, je tedy výzvou k přátelství s Bohem, k přátelství s Kristem. Kristus se stal člověkem - a lidé potřebují lásku a přátelství druhých lidí. I On s přijetím pravého, skutečného lidství přijal skutečnost, že bude potřebovat své přátele. V Getsemanské zahradě názorně vidíme, že Mu Jeho přátele nebyli takovou oporou, jakou by právě v té chvíli potřeboval.</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Tak jako kdysi oslovil Markétu Marii, ptá se nás všech, jestli stojíme o Jeho přátelství. Je to naléhavá výzva zaznívající z Paray-le-Monial. Chceme i my být Kristovými přáteli?</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 xml:space="preserve">Během setkání Pán Ježíš předal sestře Markétě Marii </w:t>
      </w:r>
      <w:r>
        <w:rPr>
          <w:rFonts w:eastAsia="Times New Roman" w:cs="Times New Roman" w:ascii="Times New Roman" w:hAnsi="Times New Roman"/>
          <w:b/>
          <w:sz w:val="25"/>
          <w:szCs w:val="25"/>
          <w:lang w:eastAsia="cs-CZ"/>
        </w:rPr>
        <w:t>sliby určené ctitelům Jeho Srdce</w:t>
      </w:r>
      <w:r>
        <w:rPr>
          <w:rFonts w:eastAsia="Times New Roman" w:cs="Times New Roman" w:ascii="Times New Roman" w:hAnsi="Times New Roman"/>
          <w:sz w:val="25"/>
          <w:szCs w:val="25"/>
          <w:lang w:eastAsia="cs-CZ"/>
        </w:rPr>
        <w:t xml:space="preserve">. Byly popsané v jejích dopisech. Po její smrti byly informace rozptýlené v dopisech sebrány a sestaveny ve známých </w:t>
      </w:r>
      <w:r>
        <w:rPr>
          <w:rFonts w:eastAsia="Times New Roman" w:cs="Times New Roman" w:ascii="Times New Roman" w:hAnsi="Times New Roman"/>
          <w:b/>
          <w:sz w:val="25"/>
          <w:szCs w:val="25"/>
          <w:lang w:eastAsia="cs-CZ"/>
        </w:rPr>
        <w:t>12 slibů Pána Ježíše:</w:t>
      </w:r>
    </w:p>
    <w:p>
      <w:pPr>
        <w:pStyle w:val="Normal"/>
        <w:numPr>
          <w:ilvl w:val="0"/>
          <w:numId w:val="2"/>
        </w:numPr>
        <w:spacing w:lineRule="auto" w:line="240" w:before="0" w:after="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Budu je těšit ve všech jejich útrapách a protivenstvích.</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Budu žehnat všem jejich pracím a podnikům.</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Dám jim všechny milosti potřebné jejich stavu.</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Budu jejich bezpečným útočištěm v životě, ale zvlášť v hodině smrti.</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Hříšníci naleznou v mém Srdci pramen a nekonečné moře milosrdenství.</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Duše vlažné se stanou horlivými.</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Horliví se brzy povznesou k velké dokonalosti.</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Kněžím dám milost, že přivedou k pokání i nejzatvrzelejší hříšníky.</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Rodinám, v nichž se bude mé Srdce uctívat, dám pokoj a mír.</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Budu žehnat domům, v nichž bude vystaven a ctěn obraz mého Srdce.</w:t>
      </w:r>
    </w:p>
    <w:p>
      <w:pPr>
        <w:pStyle w:val="Normal"/>
        <w:numPr>
          <w:ilvl w:val="0"/>
          <w:numId w:val="2"/>
        </w:numPr>
        <w:spacing w:lineRule="auto" w:line="240" w:before="0" w:after="200"/>
        <w:rPr>
          <w:rFonts w:ascii="Times New Roman" w:hAnsi="Times New Roman" w:eastAsia="Times New Roman" w:cs="Times New Roman"/>
          <w:b/>
          <w:b/>
          <w:sz w:val="25"/>
          <w:szCs w:val="25"/>
          <w:lang w:eastAsia="cs-CZ"/>
        </w:rPr>
      </w:pPr>
      <w:r>
        <w:rPr>
          <w:rFonts w:eastAsia="Times New Roman" w:cs="Times New Roman" w:ascii="Times New Roman" w:hAnsi="Times New Roman"/>
          <w:b/>
          <w:sz w:val="25"/>
          <w:szCs w:val="25"/>
          <w:lang w:eastAsia="cs-CZ"/>
        </w:rPr>
        <w:t>Jména těch, kteří tuto úctu rozšiřují, budou navždy v mém Srdci.</w:t>
      </w:r>
    </w:p>
    <w:p>
      <w:pPr>
        <w:pStyle w:val="Normal"/>
        <w:numPr>
          <w:ilvl w:val="0"/>
          <w:numId w:val="2"/>
        </w:numPr>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b/>
          <w:sz w:val="25"/>
          <w:szCs w:val="25"/>
          <w:lang w:eastAsia="cs-CZ"/>
        </w:rPr>
        <w:t>Těm, kteří po devět měsíců každý první pátek půjdou k Svatému Přijímání, dám milost, že vytrvají v kajícnosti až do konce a nezemřou ve stavu nemilosti. Mé Srdce jim bude bezpečným útočištěm.</w:t>
      </w:r>
      <w:r>
        <w:rPr>
          <w:rFonts w:eastAsia="Times New Roman" w:cs="Times New Roman" w:ascii="Times New Roman" w:hAnsi="Times New Roman"/>
          <w:sz w:val="25"/>
          <w:szCs w:val="25"/>
          <w:lang w:eastAsia="cs-CZ"/>
        </w:rPr>
        <w:t xml:space="preserve"> (Pozn.: V souvislosti s přijetím Svatého přijímání po devět prvních pátků po sobě bývá zmiňována i svátost smíření, abychom Pána Ježíše ve Svatém přijímání mohli přijmout s opravdu čistým srdcem a tedy i </w:t>
      </w:r>
      <w:r>
        <w:rPr>
          <w:rFonts w:eastAsia="Times New Roman" w:cs="Times New Roman" w:ascii="Times New Roman" w:hAnsi="Times New Roman"/>
          <w:sz w:val="25"/>
          <w:szCs w:val="25"/>
          <w:u w:val="single"/>
          <w:lang w:eastAsia="cs-CZ"/>
        </w:rPr>
        <w:t>s užitkem</w:t>
      </w:r>
      <w:r>
        <w:rPr>
          <w:rFonts w:eastAsia="Times New Roman" w:cs="Times New Roman" w:ascii="Times New Roman" w:hAnsi="Times New Roman"/>
          <w:sz w:val="25"/>
          <w:szCs w:val="25"/>
          <w:lang w:eastAsia="cs-CZ"/>
        </w:rPr>
        <w:t>. Svátost smíření ale nemusí být nutně přesně na první pátek.)</w:t>
      </w:r>
    </w:p>
    <w:p>
      <w:pPr>
        <w:pStyle w:val="Normal"/>
        <w:spacing w:lineRule="auto" w:line="240" w:before="280" w:after="280"/>
        <w:rPr>
          <w:rFonts w:ascii="Times New Roman" w:hAnsi="Times New Roman" w:eastAsia="Times New Roman" w:cs="Times New Roman"/>
          <w:b/>
          <w:b/>
          <w:bCs/>
          <w:sz w:val="36"/>
          <w:szCs w:val="36"/>
          <w:lang w:eastAsia="cs-CZ"/>
        </w:rPr>
      </w:pPr>
      <w:r>
        <w:rPr>
          <w:rFonts w:eastAsia="Times New Roman" w:cs="Times New Roman" w:ascii="Times New Roman" w:hAnsi="Times New Roman"/>
          <w:sz w:val="25"/>
          <w:szCs w:val="25"/>
          <w:lang w:eastAsia="cs-CZ"/>
        </w:rPr>
        <w:t>Zaslíbení, především poslední z nich, nelze chápat jako pověru či jako laciný recept, jak „spolehlivě dosáhnout nebe“. Máme je chápat a vykládat na základě Písma svatého a učení církve. Zaslíbení jsou součástí božské pedagogiky: Ježíš chce tímto způsobem k sobě přitahovat lidská srdce. To, co Pán žádá, je naše láska, celý náš život, naše předsevzetí k hlubokému křesťanskému životu</w:t>
      </w:r>
      <w:r>
        <w:rPr>
          <w:rFonts w:eastAsia="Times New Roman" w:cs="Times New Roman" w:ascii="Times New Roman" w:hAnsi="Times New Roman"/>
          <w:sz w:val="24"/>
          <w:szCs w:val="24"/>
          <w:lang w:eastAsia="cs-CZ"/>
        </w:rPr>
        <w:t>.</w:t>
      </w:r>
      <w:r>
        <w:br w:type="page"/>
      </w:r>
    </w:p>
    <w:p>
      <w:pPr>
        <w:pStyle w:val="Normal"/>
        <w:spacing w:lineRule="auto" w:line="240"/>
        <w:rPr/>
      </w:pPr>
      <w:r>
        <w:rPr>
          <w:rFonts w:eastAsia="Times New Roman" w:cs="Times New Roman" w:ascii="Times New Roman" w:hAnsi="Times New Roman"/>
          <w:b/>
          <w:bCs/>
          <w:sz w:val="36"/>
          <w:szCs w:val="36"/>
          <w:lang w:eastAsia="cs-CZ"/>
        </w:rPr>
        <w:t>Stanovisko Církve</w:t>
      </w:r>
    </w:p>
    <w:p>
      <w:pPr>
        <w:pStyle w:val="Normal"/>
        <w:spacing w:lineRule="auto" w:line="240" w:before="280" w:after="280"/>
        <w:rPr/>
      </w:pPr>
      <w:r>
        <w:rPr>
          <w:rFonts w:eastAsia="Times New Roman" w:cs="Times New Roman" w:ascii="Times New Roman" w:hAnsi="Times New Roman"/>
          <w:sz w:val="25"/>
          <w:szCs w:val="25"/>
          <w:lang w:eastAsia="cs-CZ"/>
        </w:rPr>
        <w:t>Apoštolský Stolec teprve po přísných a důkladných zkoumáních dovolil slavení svátku a také uctívání obrazů Ježíšova Srdce v dnes běžně přijatých formách. Podruhé Církev nepřímo potvrdila zjevení, která obdržela sv. Markéta Marie Alacoque, když ji po přísném procesu svatořečení vyzvedla ke slávě oltářů. Její beatifikace se uskutečnila v roce 1864 a kanonizace (svatořečení) v roce 1920. Prvním z papežů, který potvrdil pobožnost k Srdci Pána Ježíše a také svátek slavený v některých diecézích a řádech, byl Klement XIII. Udělal to v roce 1765 – tedy skoro 100 let po zjeveních. Rozhodujícím však v této věci bylo memorandum polských biskupů poslané papeži v roce 1765. Memorandum udává nejprve historický vývoj kultu, následně dokazuje jeho správnost a dobra, která vyplývají z té pobožnosti. Papež Pius IX. v roce 1856 rozšířil svátek Srdce Pána Ježíše na celou Církev. Lev XIII. 31. prosince 1899 odevzdal péčí Ježíšova Srdce celou Církev a lidstvo.</w:t>
      </w:r>
    </w:p>
    <w:p>
      <w:pPr>
        <w:pStyle w:val="Normal"/>
        <w:spacing w:lineRule="auto" w:line="240" w:before="280" w:after="280"/>
        <w:rPr/>
      </w:pPr>
      <w:r>
        <w:rPr>
          <w:rFonts w:eastAsia="Times New Roman" w:cs="Times New Roman" w:ascii="Times New Roman" w:hAnsi="Times New Roman"/>
          <w:sz w:val="25"/>
          <w:szCs w:val="25"/>
          <w:lang w:eastAsia="cs-CZ"/>
        </w:rPr>
        <w:t>Pobožnost k Srdci Ježíše na nás klade rovněž závazky. Člověk by neměl zneužívat dobroty Božího Srdce. Měl by k tomuto Srdci mít neomezenou důvěru. Proto nejen, že může, ale měl by se utíkat k tomuto Srdci ve všech svých potřebách. Neměl by zraňovat tohoto Srdce novými hříchy. Avšak když nás lidská slabost požene nově do bahna hříchu a otroctví satana, máme právo vždycky důvěřovat Božímu milosrdenství, které je připraveno přijít k nám s pomocí a vysvobodit ná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k obnovit a uzdravit rodinu?</w:t>
      </w:r>
    </w:p>
    <w:p>
      <w:pPr>
        <w:pStyle w:val="Normal"/>
        <w:spacing w:lineRule="auto" w:line="240" w:before="280" w:after="280"/>
        <w:rPr/>
      </w:pPr>
      <w:r>
        <w:rPr>
          <w:rFonts w:eastAsia="Times New Roman" w:cs="Times New Roman" w:ascii="Times New Roman" w:hAnsi="Times New Roman"/>
          <w:sz w:val="25"/>
          <w:szCs w:val="25"/>
          <w:lang w:eastAsia="cs-CZ"/>
        </w:rPr>
        <w:t>Podle Patera Matea jeden z nejjistějších a nejrychlejších prostředků je intronizace (povýšení na trůn) Nejsvětějšího Srdce Ježíšova v rodině. Je to něco nového? Nikoliv, něco starého! Americký vynález? Ne je to „vynález“, který pochází z Palestiny, božský vynález, vynález z Betléma a z Nazareta a z Golgoty!</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Tak jako má být autorita Kristova uznána celou společností, tak má být také vyznávána jednotlivými rodinami. Těžko bude společnost jako celek uznávat Krista za Krále, nebudou-li mu zasvěceny rodiny, ze kterých se společnost skládá.</w:t>
      </w:r>
    </w:p>
    <w:p>
      <w:pPr>
        <w:pStyle w:val="Normal"/>
        <w:spacing w:lineRule="auto" w:line="240" w:before="280" w:after="280"/>
        <w:rPr/>
      </w:pPr>
      <w:r>
        <w:rPr>
          <w:rFonts w:eastAsia="Times New Roman" w:cs="Times New Roman" w:ascii="Times New Roman" w:hAnsi="Times New Roman"/>
          <w:sz w:val="25"/>
          <w:szCs w:val="25"/>
          <w:lang w:eastAsia="cs-CZ"/>
        </w:rPr>
        <w:t>Ježíš na trůně rodiny! To jsou slova o panování Ježíšova ducha nad jinými duchy! Ježíš král! On sám to řekl: Já jsem král. K tomu jsem přišel na svět. Cíl intronizace Ježíšovy je Ježíšovo panování. Jeho výhradní vláda. Kristus nemůže strpět, aby satan seděl s ním na trůně jako spoluvládce. Na trůně je místo jen pro jednoho! Kristus je buď vším, nebo ničím.</w:t>
      </w:r>
    </w:p>
    <w:p>
      <w:pPr>
        <w:pStyle w:val="Normal"/>
        <w:spacing w:lineRule="auto" w:line="240" w:before="280" w:after="280"/>
        <w:rPr/>
      </w:pPr>
      <w:r>
        <w:rPr>
          <w:rFonts w:eastAsia="Times New Roman" w:cs="Times New Roman" w:ascii="Times New Roman" w:hAnsi="Times New Roman"/>
          <w:sz w:val="25"/>
          <w:szCs w:val="25"/>
          <w:lang w:eastAsia="cs-CZ"/>
        </w:rPr>
        <w:t>Ježíš na trůně rodiny! Odtud vychází pozvolná, ale dokonalá přeměna celého rodinného života. Jedna modla po druhé se vynese ven z domu, protože se tam už nehodí. Stěny jsou čistší. Knihovna se vyčistí. Počítač se pročistí… Zmizí přepjatý luxus a vyhledávání nemírných zábav. Není tu už slyšet nadávek a klení. Práce je bohoslužba. Celý dům jako ostrůvek pokoje! Obraz Srdce Ježíšova – přesněji ten koho zobrazuje – se stal reformátorem rodinného života.</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A to ještě není všechno. Skrze malá společenství rodiny připravuje Spasiteli také veřejnou intronizaci. Božské Srdce Ježíšovo provozuje „dobyvačnou, výbojnou politiku“. Chce se vydat na ulici. Chce obnovit celý veřejný život. Když se stalo reformátorem rodiny, chce být také reformátorem lidské společnosti. Realitou se má stát prosba Otčenáše: „Přijď království Tvé. Buď vůle Tvá jako v nebi, tak i na zemi. Posvěť se jméno Tvé.“</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Kdo v rodině zařídí intronizaci Srdce Ježíšova, ten vezme věc lidské společnosti sám do ruky. Stane se dobrodincem lidstva.</w:t>
      </w:r>
    </w:p>
    <w:p>
      <w:pPr>
        <w:pStyle w:val="Normal"/>
        <w:spacing w:lineRule="auto" w:line="240" w:before="280" w:after="280"/>
        <w:rPr>
          <w:rFonts w:ascii="Times New Roman" w:hAnsi="Times New Roman" w:eastAsia="Times New Roman" w:cs="Times New Roman"/>
          <w:sz w:val="25"/>
          <w:szCs w:val="25"/>
          <w:lang w:eastAsia="cs-CZ"/>
        </w:rPr>
      </w:pPr>
      <w:r>
        <w:rPr>
          <w:rFonts w:eastAsia="Times New Roman" w:cs="Times New Roman" w:ascii="Times New Roman" w:hAnsi="Times New Roman"/>
          <w:sz w:val="25"/>
          <w:szCs w:val="25"/>
          <w:lang w:eastAsia="cs-CZ"/>
        </w:rPr>
        <w:t>Kdo v některé „rodině Božského Srdce“ poznal Krista, ten nemůže zůstat němým; musí mluvit o svém velikém štěstí. Také je chce jiným zprostředkovat. Stane se apoštolem.</w:t>
      </w:r>
    </w:p>
    <w:p>
      <w:pPr>
        <w:pStyle w:val="Normal"/>
        <w:spacing w:lineRule="auto" w:line="240" w:before="280" w:after="280"/>
        <w:jc w:val="right"/>
        <w:rPr>
          <w:rFonts w:ascii="Times New Roman" w:hAnsi="Times New Roman" w:eastAsia="Times New Roman" w:cs="Times New Roman"/>
          <w:i/>
          <w:i/>
          <w:sz w:val="25"/>
          <w:szCs w:val="25"/>
          <w:lang w:eastAsia="cs-CZ"/>
        </w:rPr>
      </w:pPr>
      <w:r>
        <w:rPr>
          <w:rFonts w:eastAsia="Times New Roman" w:cs="Times New Roman" w:ascii="Times New Roman" w:hAnsi="Times New Roman"/>
          <w:i/>
          <w:sz w:val="25"/>
          <w:szCs w:val="25"/>
          <w:lang w:eastAsia="cs-CZ"/>
        </w:rPr>
      </w:r>
    </w:p>
    <w:sectPr>
      <w:type w:val="nextPage"/>
      <w:pgSz w:w="11906" w:h="16838"/>
      <w:pgMar w:left="680" w:right="680"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53:00Z</dcterms:created>
  <dc:creator>Fara</dc:creator>
  <dc:description/>
  <dc:language>en-US</dc:language>
  <cp:lastModifiedBy>Fara</cp:lastModifiedBy>
  <cp:lastPrinted>2019-10-19T17:39:00Z</cp:lastPrinted>
  <dcterms:modified xsi:type="dcterms:W3CDTF">2019-10-19T15:41:00Z</dcterms:modified>
  <cp:revision>8</cp:revision>
  <dc:subject/>
  <dc:title/>
</cp:coreProperties>
</file>