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Základní body srozumitelného předávání Božího Slova při mši svaté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sz w:val="28"/>
        </w:rPr>
        <w:br/>
        <w:t>1. Návyky, které by měl lektor zavést do běžného, každodenního života – budování pevného základu pro kvalitní mluvený projev</w:t>
      </w:r>
      <w:r>
        <w:rPr>
          <w:b w:val="false"/>
          <w:bCs w:val="false"/>
          <w:sz w:val="28"/>
        </w:rPr>
        <w:br/>
        <w:t>- pěstovat a prohlubovat vztah k Božímu Slovu a žít toto Slovo</w:t>
        <w:br/>
        <w:t>- k Písmu vždy přistupovat s úctou a pokorou, s vědomím, že Slovo Boží přesahuje naše myšlení a chápání a my k němu pouze dorůstáme</w:t>
        <w:br/>
        <w:t xml:space="preserve">- učit se vědomě a citlivě používat jazyk-řeč, uvědomovat si, kdy mluvím nářečím </w:t>
        <w:br/>
        <w:t>-  naučit se používat spisovný jazyk</w:t>
      </w:r>
      <w:r>
        <w:rPr>
          <w:b w:val="false"/>
          <w:bCs w:val="false"/>
        </w:rPr>
        <w:br/>
      </w:r>
      <w:r>
        <w:rPr>
          <w:sz w:val="28"/>
        </w:rPr>
        <w:t>2. Domácí příprava lektora daných textů Písma určených pro čtení při mši svaté:</w:t>
      </w:r>
      <w:r>
        <w:rPr>
          <w:b w:val="false"/>
          <w:bCs w:val="false"/>
          <w:sz w:val="28"/>
        </w:rPr>
        <w:br/>
        <w:t>- učit se přesnému členění textu na myšlenkové úseky, ve kterých zvýrazníme jádro myšlenkového úseku a vkládat nutnou pauzu</w:t>
      </w:r>
    </w:p>
    <w:p>
      <w:pPr>
        <w:pStyle w:val="Zkladntext2"/>
        <w:rPr/>
      </w:pPr>
      <w:r>
        <w:rPr>
          <w:b w:val="false"/>
          <w:bCs w:val="false"/>
          <w:sz w:val="28"/>
        </w:rPr>
        <w:t>- správně zvolené tempo čteného textu a živá artikulace, umožňuje dobrou srozumitelnost předávaného Božího Slova</w:t>
        <w:br/>
        <w:t>- výrazné členění použít hned na začátku čtení u nadpisu, aby posluchač měl prostor zaznamenat, co se bude číst</w:t>
        <w:br/>
        <w:t>- začátek textu pozvolný, je to uvedení do děje či problematiky</w:t>
        <w:br/>
        <w:t>- konec textu zpomalit, výrazně rozčlenit a jasně ukončit</w:t>
        <w:br/>
        <w:t>- čím kratší text, o to pozvolnější čtení s výraznou pointou</w:t>
        <w:br/>
        <w:t xml:space="preserve">- dlouhý text vyžaduje správné tempo a rytmus, opět je potřeba výrazné členění, </w:t>
      </w:r>
      <w:r>
        <w:rPr>
          <w:bCs w:val="false"/>
          <w:sz w:val="28"/>
        </w:rPr>
        <w:t>pozor, pomalé monotónní čtení uspává</w:t>
      </w:r>
      <w:r>
        <w:rPr>
          <w:b w:val="false"/>
          <w:bCs w:val="false"/>
          <w:sz w:val="28"/>
        </w:rPr>
        <w:t xml:space="preserve">, </w:t>
      </w:r>
      <w:r>
        <w:rPr>
          <w:bCs w:val="false"/>
          <w:sz w:val="28"/>
        </w:rPr>
        <w:t>rychlé brání srozumitelnosti a pochopení</w:t>
      </w:r>
      <w:r>
        <w:rPr>
          <w:b w:val="false"/>
          <w:bCs w:val="false"/>
          <w:sz w:val="28"/>
        </w:rPr>
        <w:br/>
        <w:t xml:space="preserve">-  lehké a pružné čtení se správně voleným tempem, tvoří temporytmus našeho projevu </w:t>
      </w:r>
    </w:p>
    <w:p>
      <w:pPr>
        <w:pStyle w:val="Zkladntext2"/>
        <w:rPr/>
      </w:pPr>
      <w:r>
        <w:rPr>
          <w:b w:val="false"/>
          <w:bCs w:val="false"/>
          <w:sz w:val="28"/>
        </w:rPr>
        <w:t>- je potřeba si všímat rozdílnosti textů v knihách Starého i Nového zákona – kronika  -  poezie  - prorocké slovo  -  evangelia  -  epištoly  -  skutky</w:t>
      </w:r>
    </w:p>
    <w:p>
      <w:pPr>
        <w:pStyle w:val="Zkladntext2"/>
        <w:rPr/>
      </w:pPr>
      <w:r>
        <w:rPr>
          <w:b w:val="false"/>
          <w:bCs w:val="false"/>
          <w:sz w:val="28"/>
        </w:rPr>
        <w:t xml:space="preserve">- při přípravě daného textu pracujeme na jasném a pevném sdělení (i u přímé řeči), to nás vede ke správné intonaci, </w:t>
      </w:r>
      <w:r>
        <w:rPr>
          <w:bCs w:val="false"/>
          <w:sz w:val="28"/>
        </w:rPr>
        <w:t xml:space="preserve">dramatizace a přílišná modulace řeči vede k teatrálnosti a povrchnosti </w:t>
        <w:br/>
      </w:r>
      <w:r>
        <w:rPr>
          <w:b w:val="false"/>
          <w:bCs w:val="false"/>
          <w:sz w:val="28"/>
        </w:rPr>
        <w:t>- do čtení Božího Slova nevměšovat naše emoce, názory a naši suverenitu, tímto soustředěním na sebe zabraňujeme působení Ducha Svatého</w:t>
        <w:br/>
        <w:t>- přistupovat ke čtení textů Písma s pevnou vírou v Boží Slovo</w:t>
        <w:br/>
        <w:t>- dát prostor úžasu nad nekonečnou láskou a moudrostí Písma, tento neustálý úžas nás vede k pokoře a úctě k Božímu Slovu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3. Čtení Písma Svatého při mši svaté</w:t>
      </w:r>
      <w:r>
        <w:rPr>
          <w:b w:val="false"/>
          <w:bCs w:val="false"/>
          <w:sz w:val="28"/>
        </w:rPr>
        <w:br/>
        <w:t xml:space="preserve"> - je nutné si uvědomit, že Bůh nám pro naši záchranu dává Své Slovo, abychom ho slyšeli, poznávali, porozuměli mu a pochopili ho, proto při jeho předávání i my jsme povinni dát Božímu Slovu co nejčistší a nejsrozumitelnější vnější podobu, tedy formu</w:t>
      </w:r>
      <w:r>
        <w:rPr>
          <w:sz w:val="28"/>
        </w:rPr>
        <w:br/>
        <w:t xml:space="preserve">- </w:t>
      </w:r>
      <w:r>
        <w:rPr>
          <w:b w:val="false"/>
          <w:bCs w:val="false"/>
          <w:sz w:val="28"/>
        </w:rPr>
        <w:t>nachystat se ke čtení, co nejblíže ambonu, abychom beze spěchu mohli dojít k ambonu</w:t>
        <w:br/>
        <w:t xml:space="preserve">- cestu k ambonu využít k modlitbě – předat veškerou svou přípravu Duchu Svatému – učiň mě, Pane, nástrojem – ne já, ale Ty </w:t>
        <w:br/>
        <w:t>- pokleknout nebo se poklonit</w:t>
        <w:br/>
        <w:t>- u ambonu si v klidu, beze spěchu, ale ne zpomaleně nachystat mikrofon, kdo potřebuje brýle, text si umístit tak, abychom na něj co nejlépe viděli</w:t>
        <w:br/>
        <w:t>- jsme-li připraveni, zvednutím hlavy to dát najevo, je-li to nutné, pak počkat, až se posluchači uklidní</w:t>
        <w:br/>
        <w:t>- POZOR! Při čtení Písma UŠI SLOUŽÍ KE KOMUNIKACI S POSLUCHAČEM, NE OČI!</w:t>
        <w:br/>
        <w:t>- nechat Ducha Svatého, aby nás použil jako nástroj, a soustředěným čtením, směřujícím k posluchači, znovu objevujeme, co nám Pán sděluje</w:t>
        <w:br/>
        <w:t xml:space="preserve">- POZOR! Text, který známe, skoro nazpaměť, nás může vést k suverénnímu, a tak méně pozornému čtení, rozbitému častým pozvedáním hlavy, ztrácí se soustředěnost a vnímavé naslouchání, co mi, Pane, chceš říci? </w:t>
        <w:br/>
        <w:t>- po jasném zakončení textu zvednout hlavu a nechat doznít Boží Slovo, potom říci stejnou intenzitou jako čtený text  „slyšeli jsme Slovo Boží“</w:t>
        <w:br/>
        <w:t>- u ambonu společně s ostatními říci, už slaběji, „Bohu díky“ a odejít</w:t>
        <w:br/>
        <w:t>- opět se poklonit či pokleknout</w:t>
      </w:r>
    </w:p>
    <w:p>
      <w:pPr>
        <w:pStyle w:val="Normal"/>
        <w:rPr/>
      </w:pPr>
      <w:r>
        <w:rPr>
          <w:b/>
          <w:bCs/>
          <w:sz w:val="28"/>
        </w:rPr>
        <w:t>- jestliže se při čtení cokoliv stane – zadrhnutí, přeřeknutí, zakašlání, zjištění, že čteme nesprávný text atp. – neomlouvat se „promiňte“, ale v klidu se zastavit a zvážit, zdá-li se v textu vrátit či pokračovat dál nebo přejít na správný tex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Zdroj:</w:t>
      </w:r>
      <w:r>
        <w:rPr>
          <w:sz w:val="20"/>
          <w:szCs w:val="20"/>
        </w:rPr>
        <w:t xml:space="preserve"> </w:t>
        <w:tab/>
        <w:t xml:space="preserve">MgA. Martina Pavlíková, 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storační asistent pro kulturu mluveného projevu 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Arcibiskupství olomoucké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Biskupské nám 2, 772 00 Olomouc</w:t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Mobil: 603 977 711</w:t>
      </w:r>
      <w:r>
        <w:rPr>
          <w:b/>
          <w:bCs/>
          <w:sz w:val="20"/>
          <w:szCs w:val="2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Martina</dc:creator>
  <dc:description/>
  <cp:keywords/>
  <dc:language>en-US</dc:language>
  <cp:lastModifiedBy>Hanka</cp:lastModifiedBy>
  <dcterms:modified xsi:type="dcterms:W3CDTF">2012-10-07T12:42:00Z</dcterms:modified>
  <cp:revision>4</cp:revision>
  <dc:subject/>
  <dc:title>Základní body srozumitelného předávání Božího Slova při mši svaté formulované na základě praktických zkušeností práce s lektor</dc:title>
</cp:coreProperties>
</file>