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Slavnost Panny Marie, 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733550" cy="235267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počaté bez poskvrny prvotního hříchu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votní hřích je skutek, kterého se dopustili první lidé, čímž ztratili výsadu života v plném společenství s Bohem a také prvotní nevinnost, prvotní milost, možnost nezemřít (v tělesném slova smyslu), netrpět a nepotýkat se se žádostivostí, tedy náklonností ke zlu. Tím pádem také ztratili možnost předávat tuto prvotní milost svým potomkům. Tím pádem se následující generace lidí až dodnes rodí s nedokonalým vztahem k Bohu. Tomuto stavu narušené lidské přirozenosti říkáme dědičný hřích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mluvíme o Mariině neposkvrněném početí, máme tím na mysli, že byla počata bez dědičného hříchu, tedy bez následků prvotního hříchu, a to pro budoucí zásluhy svého Syna. S tím, že zůstala pannou, když počala Ježíše Krista, to nesouvisí. Jinými slovy, termín »neposkvrněné početí Panny Marie« označuje počátek života Panny Marie, její početí jejími rodiči, které tradice nazývá Jáchym a Anna, nikoli počátek života Ježíše Krista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ak to můžeme říci?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dyž přichází anděl k Marii, zdraví ji jako „milosti plnou“, v řeckém originále je výraz κεχαριτωμενη [kecharitómené] – viz Lk 1,28. Pokud skutečně byla obdařena vší milostí, tedy milostí v plnosti, pak i ochranou před dědičným hříchem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»Ke cti svaté a nerozdílné Trojice, k poctě a vyznamenání Panny Bohorodičky, k povznesení katolické víry a rozšíření křesťanského náboženství,</w:t>
        <w:br/>
        <w:t>autoritou našeho Pána Ježíše Krista, blahoslavených apoštolů Petra a Pavla i svou vlastní</w:t>
        <w:br/>
        <w:t>prohlašujeme, oznamujeme a určujeme,</w:t>
        <w:br/>
        <w:t>že učení,</w:t>
        <w:br/>
        <w:t>které vyznává, že přeblahoslavená Panna Maria byla od prvního okamžiku svého početí zvláštní Boží milostí a výsadou se zřetelem k zásluhám Krista Ježíše, Spasitele lidského rodu, zcela uchráněna od veškeré poskvrny prvotní viny,</w:t>
        <w:br/>
        <w:t>je od Boha zjevené a všichni věřící v ně proto musí pevně a trvale věřit.«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(bula Ineffabilis Deus, jíž papež Pius IX. vyhlásil 8. prosince 1854 článek víry o Mariině neposkvrněném početí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3">
        <w:r>
          <w:rPr>
            <w:rStyle w:val="InternetLink"/>
          </w:rPr>
          <w:t>http://catholica.cz/?id=4868</w:t>
        </w:r>
      </w:hyperlink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holica.cz/?id=48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43:00Z</dcterms:created>
  <dc:creator>Hanka</dc:creator>
  <dc:description/>
  <dc:language>en-US</dc:language>
  <cp:lastModifiedBy>Hanka</cp:lastModifiedBy>
  <dcterms:modified xsi:type="dcterms:W3CDTF">2012-12-06T03:49:00Z</dcterms:modified>
  <cp:revision>1</cp:revision>
  <dc:subject/>
  <dc:title/>
</cp:coreProperties>
</file>