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6"/>
          <w:szCs w:val="36"/>
          <w:lang w:val="en-US" w:eastAsia="en-US"/>
        </w:rPr>
      </w:pPr>
      <w:r>
        <w:rPr>
          <w:rFonts w:cs="Georgia" w:ascii="Georgia" w:hAnsi="Georgia"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990850" cy="64389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Zádušní mše svatá</w:t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Když jednou opustíme tento svět,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nic si nemůžeme tak přát, jako aby za naši duši byla sloužena mše svatá.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Oběť na oltáři je totiž nesmírná pomoc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a daleko překračuje všechny modlitby, pokání a dobré skutky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12. 1. 2013 v 10:00 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bude v našem kostele sloužena mše svatá za spoluobčany zemřelé v uplynulém roce 2012, kteří byli pohřbeni bez církevního obřadu.</w:t>
      </w:r>
    </w:p>
    <w:p>
      <w:pPr>
        <w:pStyle w:val="Normal"/>
        <w:jc w:val="lef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lef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Zveme tedy vás všechny, kteří jste se v loňském roce rozloučili s někým blízkým, přijďte se připojit se k modlitbě za jejich nesmrtelnou duši.</w:t>
      </w:r>
    </w:p>
    <w:p>
      <w:pPr>
        <w:pStyle w:val="Normal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01:00Z</dcterms:created>
  <dc:creator>Hanka</dc:creator>
  <dc:description/>
  <cp:keywords/>
  <dc:language>en-US</dc:language>
  <cp:lastModifiedBy>Hanka</cp:lastModifiedBy>
  <dcterms:modified xsi:type="dcterms:W3CDTF">2013-01-08T09:55:00Z</dcterms:modified>
  <cp:revision>6</cp:revision>
  <dc:subject/>
  <dc:title/>
</cp:coreProperties>
</file>