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oje ministr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ržení rukou</w:t>
      </w:r>
    </w:p>
    <w:p>
      <w:pPr>
        <w:pStyle w:val="Normal"/>
        <w:rPr/>
      </w:pPr>
      <w:r>
        <w:rPr/>
        <w:t>Sepnuté ruce směřují šikmo vzhůru a pravý palec je přes levý.</w:t>
      </w:r>
    </w:p>
    <w:p>
      <w:pPr>
        <w:pStyle w:val="Normal"/>
        <w:rPr/>
      </w:pPr>
      <w:r>
        <w:rPr/>
        <w:t>Sepnuté ruce značí symbol, že se chceme nechat spoutat Ježíšem, chceme svou vlastní vůli podřídit vůli Boží. Máme je blízko srdci: tím chceme výjádřit, že se modlíme nejen ústy, ale i celým srdcem. Prsty směřují vzhůru, tedy naše modlitba má stoupat vzhůru k Bo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říž</w:t>
      </w:r>
    </w:p>
    <w:p>
      <w:pPr>
        <w:pStyle w:val="Normal"/>
        <w:rPr/>
      </w:pPr>
      <w:r>
        <w:rPr/>
        <w:t>Velké znamení kříže: Připomíná nám, že Ježíš pro nás umřel na kříži. My tím říkáme, že pro Ježíše také něco dokážeme obětovat. Je to zásvětná modlitba: chci všechno dělat ve jménu Otce i Syna i Ducha Svatého. Znamení kříže nás celé zahrnuje, objímá.</w:t>
      </w:r>
    </w:p>
    <w:p>
      <w:pPr>
        <w:pStyle w:val="Normal"/>
        <w:rPr/>
      </w:pPr>
      <w:r>
        <w:rPr/>
        <w:t>Malé znamení kříže: Dělá se před evangeliem. Křížek na čele značí: chceme pochopit Boží slovo; křížek na ústech: chceme v každé době Boží slovo vyznávat; křížek na prsou: v srdci chceme Boží slovo vždy uchovávat a jednat podle ně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ání</w:t>
      </w:r>
    </w:p>
    <w:p>
      <w:pPr>
        <w:pStyle w:val="Normal"/>
        <w:rPr/>
      </w:pPr>
      <w:r>
        <w:rPr/>
        <w:t>Stojíme vždy vzpřímeně, paty u sebe.</w:t>
      </w:r>
    </w:p>
    <w:p>
      <w:pPr>
        <w:pStyle w:val="Normal"/>
        <w:rPr/>
      </w:pPr>
      <w:r>
        <w:rPr/>
        <w:t xml:space="preserve">Když stojíme, znamená to, že jsme připraveni poslouchat a dělat to, co chce Bůh. Zároveň vyjadřuje úctu k tomu, kdo k nám mluví – např. k Ježíši při evangel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ení</w:t>
      </w:r>
    </w:p>
    <w:p>
      <w:pPr>
        <w:pStyle w:val="Normal"/>
        <w:rPr/>
      </w:pPr>
      <w:r>
        <w:rPr/>
        <w:t>Sedíme vzpřímeně, paty u sebe, ruce na stehnech. Sedání: sedneme si se sepnutýma rukama, až potom je položíme na stehna. Stoupání: sepneme ruce a stoupneme si.</w:t>
      </w:r>
    </w:p>
    <w:p>
      <w:pPr>
        <w:pStyle w:val="Normal"/>
        <w:rPr/>
      </w:pPr>
      <w:r>
        <w:rPr/>
        <w:t xml:space="preserve">Jsme uvolnění, klidní, abychom mohli plně a dokonale naslouchat. Udělali jsme si pro toho druhého č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čení</w:t>
      </w:r>
    </w:p>
    <w:p>
      <w:pPr>
        <w:pStyle w:val="Normal"/>
        <w:rPr/>
      </w:pPr>
      <w:r>
        <w:rPr/>
        <w:t>Klečíme vzpřímeně, nohy u sebe, sepnuté ruce. Klekání: poklekáme na pravé koleno, pak přidáme levou nohu. Stoupání: levou rukou si přidržíme sukni, stoupáme si prvně na levou nohu, pak přisuneme pravou a sepneme ruce.</w:t>
      </w:r>
    </w:p>
    <w:p>
      <w:pPr>
        <w:pStyle w:val="Normal"/>
        <w:rPr/>
      </w:pPr>
      <w:r>
        <w:rPr/>
        <w:t>Klaníme se Bohu, značíme tím, že jsme pokorní, protože Bůh je mnohem větší než j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leknutí</w:t>
      </w:r>
    </w:p>
    <w:p>
      <w:pPr>
        <w:pStyle w:val="Normal"/>
        <w:rPr/>
      </w:pPr>
      <w:r>
        <w:rPr/>
        <w:t>Poklekáme na pravé koleno.</w:t>
      </w:r>
    </w:p>
    <w:p>
      <w:pPr>
        <w:pStyle w:val="Normal"/>
        <w:rPr/>
      </w:pPr>
      <w:r>
        <w:rPr/>
        <w:t>Projev úcty a pokory před Pánem Ježíšem v eucharist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lona</w:t>
      </w:r>
    </w:p>
    <w:p>
      <w:pPr>
        <w:pStyle w:val="Normal"/>
        <w:rPr/>
      </w:pPr>
      <w:r>
        <w:rPr/>
        <w:t>Ukláníme se ohybem v půlce zad.</w:t>
      </w:r>
    </w:p>
    <w:p>
      <w:pPr>
        <w:pStyle w:val="Normal"/>
        <w:rPr/>
      </w:pPr>
      <w:r>
        <w:rPr/>
        <w:t>Pozdrav oltáře, uctění místa, kde se slaví eucharis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on hlavy</w:t>
      </w:r>
    </w:p>
    <w:p>
      <w:pPr>
        <w:pStyle w:val="Normal"/>
        <w:rPr/>
      </w:pPr>
      <w:r>
        <w:rPr/>
        <w:t>Projev úcty Ježíši a celé nejsvětější Troj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ání ruky</w:t>
      </w:r>
    </w:p>
    <w:p>
      <w:pPr>
        <w:pStyle w:val="Normal"/>
        <w:rPr/>
      </w:pPr>
      <w:r>
        <w:rPr/>
        <w:t>Podáváme vždy pravou (i skauti), díváme se do očí.</w:t>
      </w:r>
    </w:p>
    <w:p>
      <w:pPr>
        <w:pStyle w:val="Normal"/>
        <w:rPr/>
      </w:pPr>
      <w:r>
        <w:rPr/>
        <w:t>Vyjadřuje odpuštění, přátelství, jednotu. Díváme se při něm druhému do o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í v prsa</w:t>
      </w:r>
    </w:p>
    <w:p>
      <w:pPr>
        <w:pStyle w:val="Normal"/>
        <w:rPr/>
      </w:pPr>
      <w:r>
        <w:rPr/>
        <w:t>Bijeme se pěstí dvakrát na hrudní kost (v cizině často třikrát).</w:t>
      </w:r>
    </w:p>
    <w:p>
      <w:pPr>
        <w:pStyle w:val="Normal"/>
        <w:rPr/>
      </w:pPr>
      <w:r>
        <w:rPr/>
        <w:t>Děláme to při vyznání hříchů, protože se chceme probudit z dělání hříchů, vyburcovat se k zamyšlení nad sebou a k obrácení. Zároveň je to symbol trestání vlastním úde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ůze</w:t>
      </w:r>
    </w:p>
    <w:p>
      <w:pPr>
        <w:pStyle w:val="Normal"/>
        <w:rPr/>
      </w:pPr>
      <w:r>
        <w:rPr/>
        <w:t>Chodíme přiměřeně pomalu a vzpřímeně.</w:t>
      </w:r>
    </w:p>
    <w:p>
      <w:pPr>
        <w:pStyle w:val="Normal"/>
        <w:rPr/>
      </w:pPr>
      <w:r>
        <w:rPr/>
        <w:t>Má vyjadřovat radost a připravenost ke služ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02:00Z</dcterms:created>
  <dc:creator>Hanka</dc:creator>
  <dc:description/>
  <cp:keywords/>
  <dc:language>en-US</dc:language>
  <cp:lastModifiedBy>Hanka</cp:lastModifiedBy>
  <dcterms:modified xsi:type="dcterms:W3CDTF">2013-03-02T17:13:00Z</dcterms:modified>
  <cp:revision>3</cp:revision>
  <dc:subject/>
  <dc:title/>
</cp:coreProperties>
</file>