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bdobí a barvy liturgického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ent </w:t>
      </w:r>
    </w:p>
    <w:p>
      <w:pPr>
        <w:pStyle w:val="Normal"/>
        <w:rPr/>
      </w:pPr>
      <w:r>
        <w:rPr/>
        <w:t xml:space="preserve">Doba čekání na příchod Pána Ježíše. (4 neděle adventn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noce </w:t>
      </w:r>
    </w:p>
    <w:p>
      <w:pPr>
        <w:pStyle w:val="Normal"/>
        <w:rPr/>
      </w:pPr>
      <w:r>
        <w:rPr/>
        <w:t xml:space="preserve">Je to období, ve kterém slavíme tajemství narození Pána Ježíše. Začíná Narozením Páně (vigilií 24. 12.), končí svátkem křtu Pá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ůst </w:t>
      </w:r>
    </w:p>
    <w:p>
      <w:pPr>
        <w:pStyle w:val="Normal"/>
        <w:rPr/>
      </w:pPr>
      <w:r>
        <w:rPr/>
        <w:t xml:space="preserve">Je to období příprav na Velkou noc. V centru je utrpení a smrt Pána Ježíše. Začíná </w:t>
      </w:r>
    </w:p>
    <w:p>
      <w:pPr>
        <w:pStyle w:val="Normal"/>
        <w:rPr/>
      </w:pPr>
      <w:r>
        <w:rPr/>
        <w:t xml:space="preserve">Popeleční středou a končí ranní mší na Zelený čtvrtek. Trvá 40 d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atý týden </w:t>
      </w:r>
    </w:p>
    <w:p>
      <w:pPr>
        <w:pStyle w:val="Normal"/>
        <w:rPr/>
      </w:pPr>
      <w:r>
        <w:rPr/>
        <w:t xml:space="preserve">Tvoří jej Květná neděle, Zelený čtvrtek, Velký pátek, Bílá sobota a Vzkříšení Pána Ježíše. (+dny mez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Velikonoční třídenní </w:t>
      </w:r>
    </w:p>
    <w:p>
      <w:pPr>
        <w:pStyle w:val="Normal"/>
        <w:rPr/>
      </w:pPr>
      <w:r>
        <w:rPr/>
        <w:t xml:space="preserve">Začíná na Zelený čtvrtek večerní mší svatou a končí oslavou zmrtvýchvstání ukřižovaného Kri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ikonoční doba </w:t>
      </w:r>
    </w:p>
    <w:p>
      <w:pPr>
        <w:pStyle w:val="Normal"/>
        <w:rPr/>
      </w:pPr>
      <w:r>
        <w:rPr/>
        <w:t xml:space="preserve">Začíná nedělí Zmrtvýchvstání Páně a konči slavností Seslání Ducha Svatého. Trvá 50 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</w:t>
      </w:r>
      <w:r>
        <w:rPr>
          <w:b/>
          <w:sz w:val="24"/>
          <w:szCs w:val="24"/>
        </w:rPr>
        <w:t>Výpočet" slavení velikonoc</w:t>
      </w:r>
      <w:r>
        <w:rPr/>
        <w:t xml:space="preserve"> </w:t>
      </w:r>
    </w:p>
    <w:p>
      <w:pPr>
        <w:pStyle w:val="Normal"/>
        <w:rPr/>
      </w:pPr>
      <w:r>
        <w:rPr/>
        <w:t xml:space="preserve">Velikonoce jsou pohyblivé svátky, proto se dají určit podle následujícího pravidla: </w:t>
      </w:r>
    </w:p>
    <w:p>
      <w:pPr>
        <w:pStyle w:val="Normal"/>
        <w:rPr/>
      </w:pPr>
      <w:r>
        <w:rPr/>
        <w:t xml:space="preserve">1. Od prvního jarního dne nalezneme první jarní úplněk. </w:t>
      </w:r>
    </w:p>
    <w:p>
      <w:pPr>
        <w:pStyle w:val="Normal"/>
        <w:rPr/>
      </w:pPr>
      <w:r>
        <w:rPr/>
        <w:t xml:space="preserve">2. Neděle, po prvním jarním úplňku je slavnost Vzkříšení Páně. </w:t>
      </w:r>
    </w:p>
    <w:p>
      <w:pPr>
        <w:pStyle w:val="Normal"/>
        <w:rPr/>
      </w:pPr>
      <w:r>
        <w:rPr/>
        <w:t xml:space="preserve">3. Odpočítáme směrem zpět 6 kalendářních týdnů a středa před je Popeleční středa. (rozsah 40 dní bez postních neděl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turgické mezidob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Během roku v údobí 33 nebo 34 týdnů je liturgické mezidobí, které vyplňuje celý zbytek roku mimo výše jmenované údobí. </w:t>
      </w:r>
    </w:p>
    <w:p>
      <w:pPr>
        <w:pStyle w:val="Normal"/>
        <w:rPr/>
      </w:pPr>
      <w:r>
        <w:rPr/>
        <w:t xml:space="preserve">V tomto období si také připomínáme působení a kázání Pána Ježíše a také oslavujeme nejvíc památek svatých a to zpravidla v den jejich smrti nebo narození nebo svatořečení či blahořeč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á dvě části: </w:t>
      </w:r>
    </w:p>
    <w:p>
      <w:pPr>
        <w:pStyle w:val="Normal"/>
        <w:rPr/>
      </w:pPr>
      <w:r>
        <w:rPr/>
        <w:t xml:space="preserve">1. Začíná svátkem Křtu Páně a trvá až do Popeleční středy. </w:t>
      </w:r>
    </w:p>
    <w:p>
      <w:pPr>
        <w:pStyle w:val="Normal"/>
        <w:rPr/>
      </w:pPr>
      <w:r>
        <w:rPr/>
        <w:t>2. Začíná pondělím po seslání Ducha Svatého a končí týdnem po slavnosti Krista Krá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urgické bar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ž v nejranějších kulturách dostaly barvy pevnou náboženskou symboliku, např. u Egypťanů a Židů. Od 12. - 13. stol. byly v katolické církvi stanoveny barvy pro liturgická období, např. bílá barva pro Velikonoce, červená Svatodušní svátky, fialová pro advent a postní obdob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rvená</w:t>
      </w:r>
      <w:r>
        <w:rPr/>
        <w:t xml:space="preserve"> připomíná utrpení a oheň. Proto se používá na Květnou neděli, Velký pátek, o Seslání Ducha svatého, při slavení utrpení Páně, apoštolů, evangelistů a mučed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lená</w:t>
      </w:r>
      <w:r>
        <w:rPr/>
        <w:t xml:space="preserve"> je barvou naděje, neboť evokuje pohled na zelené osení slibující bohatou úrodu. Symbolizuje také Kristovo zmrtvýchvstání a používá se v liturgickém mezi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alová</w:t>
      </w:r>
      <w:r>
        <w:rPr/>
        <w:t xml:space="preserve"> barva připomíná barvu popela a znamená pokání a kajícnost. Přísluší Adventní a Postní době, dále i mším za zemřelé (všech věrných zesnulých) a smírným obřa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ílá</w:t>
      </w:r>
      <w:r>
        <w:rPr/>
        <w:t>, jakožto barva světla, je obrazem jednorozeného Syna Božího, který se nazval světlem světa. Proto církev tuto barvu užívá o všech svátcích a slavnostech Páně, pokud nejsou připomínkou jeho umučení a smrti. Bílá je také barvou čistoty, nevinnosti a radosti, proto se užívá při všech slavnostních příležitost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04950" cy="94234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liturgick&#233;+barvy&amp;source=images&amp;cd=&amp;cad=rja&amp;docid=Vg1_miKoZuls1M&amp;tbnid=x-2lP0l9ndG3fM:&amp;ved=0CAUQjRw&amp;url=http%3A%2F%2Fwww.farnost-zizkov.cz%2F%3Fid_clanek%3D1323&amp;ei=cT80Ucq1OonBtAask4HQAg&amp;bvm=bv.43148975,d.Yms&amp;psig=AFQjCNFUkf6nQ7tTC2kP_QNlUFK60-KYcA&amp;ust=13624649635694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8:00Z</dcterms:created>
  <dc:creator>Hanka</dc:creator>
  <dc:description/>
  <dc:language>en-US</dc:language>
  <cp:lastModifiedBy>Hanka</cp:lastModifiedBy>
  <dcterms:modified xsi:type="dcterms:W3CDTF">2013-03-04T06:31:00Z</dcterms:modified>
  <cp:revision>1</cp:revision>
  <dc:subject/>
  <dc:title/>
</cp:coreProperties>
</file>