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textAlignment w:val="top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vatí patroni ministrantů</w:t>
      </w:r>
    </w:p>
    <w:p>
      <w:pPr>
        <w:pStyle w:val="Normal"/>
        <w:textAlignment w:val="top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extAlignment w:val="top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extAlignment w:val="top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extAlignment w:val="top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v.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eastAsia="cs-CZ"/>
        </w:rPr>
        <w:t>Tarsicius</w:t>
      </w:r>
    </w:p>
    <w:p>
      <w:pPr>
        <w:pStyle w:val="Normal"/>
        <w:textAlignment w:val="top"/>
        <w:rPr>
          <w:rStyle w:val="StrongEmphasis"/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/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304925</wp:posOffset>
            </wp:positionV>
            <wp:extent cx="1762125" cy="234315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Byl to římský školák a křesťan. Ten se dozvěděl o skupině římských křesťanů, uvězněných pro víru. Byli odsouzeni k smrti a před svou popravou chtěli naposledy přijmout Ježíše v eucharistii. Podařilo se jim poslat tajnou zprávu biskupovi. Ten se obával, že kněz nebo jáhen, kterého by vyslal, by mohl být také zatčen římskými vojáky a popraven. V tom vstoupil Tarsicius a řekl: ”Otče, pošli mne, jsem ještě malý, mne nebude vůbec nikdo podezřívat. Já určitě proklouznu!” Biskup zvážil jeho slova. Rozhodl se svěřit mu malý sáček obsahující Nejsvětější svátost, požehnal mu a vyslal ho za svými bratry do vězení. Všechno probíhalo hladce, až skoro u cíle své cesty ho přepadla tlupa neurvalých výrostků.Jeden z nich uviděl, že Tarsicius něco drží v ruce. Když se posměšně vyptával, co to má, dostal odpověď: ”Nic, co by se tě týkalo!” ”Vsaď se, že je to jedno z křesťanských tajemství. Dej to sem!” Hoši začali Tarsicia mlátit. Ani se moc nebránil, protože chránil Nejsvětější svátost. Čím pevněji držel sáček, tím více hoši zuřili a mlátili. Najednou se objevil voják na koni a darebáci se rozutekli. Tarsicius byl hodně domlácen. Teprve když poznal, že legionář je také křesťan, předal mu sáček i poslání a zemřel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rPr>
          <w:rStyle w:val="StrongEmphasis"/>
          <w:sz w:val="24"/>
          <w:szCs w:val="24"/>
        </w:rPr>
      </w:pPr>
      <w:r>
        <w:rPr>
          <w:rFonts w:cs="Tahoma" w:ascii="Tahoma" w:hAnsi="Tahoma"/>
          <w:color w:val="2E2419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Sv.Dominik Savio</w:t>
      </w:r>
    </w:p>
    <w:p>
      <w:pPr>
        <w:pStyle w:val="Normlnweb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5419725</wp:posOffset>
            </wp:positionV>
            <wp:extent cx="1762125" cy="20764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Když byl Dominik Savio u prvního sv. přijímání, napsal si do svého deníčku: ”Mými nejlepšími přáteli budou Ježíš a Maria. </w:t>
      </w:r>
      <w:r>
        <w:rPr>
          <w:rFonts w:cs="Tahoma" w:ascii="Tahoma" w:hAnsi="Tahoma"/>
          <w:color w:val="2E2419"/>
        </w:rPr>
        <w:t xml:space="preserve">Narodil se v San Giovanni di Riva, blízko Chieri v Itálii, v chudé rodině, která však byla bohatá vírou. Jeho dětství bylo silně poznamenáno událostí prvního svatého přijímání, ke kterému s horlivostí přistoupil v sedmi letech, a neustálou snahou plnit dobře své povinnosti. </w:t>
        <w:br/>
        <w:t>Ve dvanácti letech došlo k rozhodující události: setkává se s Donem Boskem a je jím přijat na Valdocco ke studiu. Don Bosco se mu stává otcem a bezpečným vůdcem. Dominik tak objevil obzory života prožívaného jako Boží dítě, v přátelství s Kristem a Pannou Marií, a vrhl se do dobrodružství svatosti, kterou pochopil jako úplné darování se Bohu z lásky. Modlí se, pilně studuje, je velmi oblíben. Osloven Don Boskovým ideálem Da mihi animas, chce zachránit duše všech; zakládá Společnost Neposkvrněné, ze které vzejdou významní pomocníci Dona Boska. V patnácti letech vážně o</w:t>
        <w:softHyphen/>
        <w:t>nemocní a vrací se domů do Mondonia, kde 9. března 1857 vyrovnaně umírá, šťasten, že se jde setkat s Pánem. Během velmi prostého života Dominik dovršil v několika málo letech cestu svatosti, skutečné vrcholné dílo Ducha svatého a zároveň plod výchovné metody sv. Jana Boska.</w:t>
      </w:r>
      <w:r>
        <w:rPr>
          <w:rFonts w:cs="Arial" w:ascii="Arial" w:hAnsi="Arial"/>
          <w:color w:val="000000"/>
        </w:rPr>
        <w:t>Vážili si ho pro jeho odvahu. Když ve svých čtrnácti letech umřel, všichni jeho spolužáci i velký učitel Don Bosko věděli, že Dominik Savio byl svatý. Dominik se narodil 2. 4. 1842 v Rivě u Turína v Itálii. Umřel 9. 3. 1857. Svatořečen na jaře 1954.</w:t>
      </w:r>
    </w:p>
    <w:p>
      <w:pPr>
        <w:pStyle w:val="Normal"/>
        <w:textAlignment w:val="top"/>
        <w:rPr>
          <w:rFonts w:ascii="Tahoma" w:hAnsi="Tahoma" w:eastAsia="Times New Roman" w:cs="Tahoma"/>
          <w:color w:val="2E2419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E2419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color w:val="2E2419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E2419"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36" w:before="0" w:after="30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1:00Z</dcterms:created>
  <dc:creator>Hanka</dc:creator>
  <dc:description/>
  <dc:language>en-US</dc:language>
  <cp:lastModifiedBy>Hanka</cp:lastModifiedBy>
  <dcterms:modified xsi:type="dcterms:W3CDTF">2013-03-04T06:20:00Z</dcterms:modified>
  <cp:revision>1</cp:revision>
  <dc:subject/>
  <dc:title/>
</cp:coreProperties>
</file>