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éna k Božímu milosrdenství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celé lidstv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jehož vlastností je slitování a odpuštění, nehleď na naše hříchy, ale na důvěru, kterou máme v tvou nekonečnou dobrotu: přijmi nás všechny do svatyně svého nejmilosrdnějšího Srdce a nedej z ní nikomu odejít na věky! Pokorně tě o to prosíme pro lásku, která tě spojuje s Otcem i Duchem svatý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celé lidstvo, a především na ubohé hříšníky: jejich jedinou nadějí je nejmilosrdnější Srdce tvého Syna a našeho Pána Ježíše Krista: pro jeho bolestné utrpení ukaž nám své milosrdenství, abychom všichni společně na věky oslavovali tvou všemohoucnost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duchovenstvo, jehož prostřednictvím stéká na lidstvo milosrdenství Boží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od něhož pochází všechno dobré, rozmnož milosti v duších svých kněží, řeholníků a řeholnic, aby důstojně a úspěšně plnili své povinnosti na tvé vinici a všechny ostatní povzbuzovali slovem i příkladem k náležitému uctíváni tvého milosrdenství na věk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zástup dělníků na své vinici - na duše kněží, řeholníků a řeholnic, kteří jsou předmětem zvláštní lásky tvého Syna a našeho Pána Ježíše Krista: obdař je silou svého požehnání a uděl jim více svého světla, aby mohli dobře vést ostatní po cestách spásy a zprostředkovat jim Tvé milosrdenství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všechny křesťan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hojně uděluješ své milosti všem z pokladu Božího milosrdenství, vezmi všechny své věrné křesťany do svatyně svého nejmilosrdnějšího Srdce a nedej z ní nikomu odejít na věky. Pokorně tě o to prosíme pro lásku, která tě spojuje s Otcem a Duchem svatý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věrné duše jako na milované dědictví Tvého Syna, pro jeho bolestné utrpení jim uděl své požehnání a zahrnuj je svou ochranou, aby nikdy neztratily tvou lásku a poklad svaté víry, ale aby se všemi zástupy andělů a svatých oslavovaly tvé nesmírné milosrdenství na věky. Amen.</w:t>
      </w:r>
    </w:p>
    <w:p>
      <w:pPr>
        <w:pStyle w:val="Normal"/>
        <w:rPr/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pohany a nevěřící, kteří ještě neznají Boží milosrdenství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jsi světlem celého světa, vezmi do Svatyně svého nejmilosrdnějšího Srdce pohany a nevěřící, kteří tě ještě neznají: nechť paprsky tvé milosti je osvítí, aby i oni spolu s námi oslavovali dobrodiní tvého milosrdenství na věk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duše pohanů a nevěřících, kteří ještě neznají nejmilosrdnější Srdce tvého Syna a našeho Pána Ježíše Krista: přitáhni je do světla Evangelia, aby pochopili, jak velkým štěstím je milovat tebe a oslavovat tvé milosrdenství na věky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ty, kteří zůstávají mimo Církev, aby se vrátili k jednotě s Církví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jsi dobrota sama a neodmítáš světlo těm, kteří tě o to pokorně prosí: vezmi do svatyně svého nejmilosrdnějšího Srdce duše těch, kteří zůstávají mimo Církev, a přitáhni je svým světlem k jednotě s Církví, aby spolu s námi velebili hojnost tvého milosrdenství na věky.</w:t>
      </w:r>
    </w:p>
    <w:p>
      <w:pPr>
        <w:pStyle w:val="Normal"/>
        <w:rPr/>
      </w:pPr>
      <w:r>
        <w:rPr>
          <w:rFonts w:cs="Georgia" w:ascii="Georgia" w:hAnsi="Georgia"/>
        </w:rPr>
        <w:t>Věčný Otče, pohleď svým milosrdným okem na duše těch, kteří zůstávají mimo Kristův ovčinec: nehleď na jejich slabost, ale na lásku a hořké utrpení svého Syna, před nímž On tak vroucně tě prosil, aby všichni byli jedno (Jan 17, 21) - učiň, aby se co nejrychleji vrátili k tvé jednotě a spolu s námi oslavovali tvé milosrdenství na věky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dět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jsi řekl: „Učte se ode mne, neboť jsem tichý a pokorný srdcem.“ (Mt 11,29), vezmi do svatyně svého nejmilosrdnějšího Srdce duše dětí i těch, kteří se po vzoru dětí stali tichými a pokornými, uvádějí nebe v nadšení a jsou vonnou kytičkou před trůnem nebeského Otce. Učiň, aby stále přebývali v tvém Srdci a neustále velebili Boží milosrdenství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duše dětí i na duše všech tichých a pokorných, kteří se nejvíce podobají tvému Synu a vůní svých ctností se povznášejí k tvému trůnu, Otče milosrdenství: prosíme tě pro lásku a zalíbení, které máš v těch duších, požehnej celému světu, abychom všichni spolu vzdávali stále čest tvému milosrdenství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ctitele milosrdenství Božíh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jehož Srdce je Láska sama, vezmi do svatyně svého nejmilosrdnějšího Srdce duše, které obzvláště ctí a oslavují velikost Božího milosrdenství, zahrň je stále větším milosrdenstvím a podpírej je milostí vytrvalosti, statečnosti a trpělivos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duše, které obzvláště oslavují a uctívají tvou největší vlastnost, to je bezedné tvé milosrdenství, jejichž ústa jsou plna hymnů tvé chvály a ruce plné skutků milosrdenství k bližním: pokorně tě prosíme, abys jim především prokázal stále větší milosrdenství podle důvěry, kterou v tebe skládají, na základě tvého slibu, že je budeš chránit jako svou čest, vždycky, a zvláště v hodinu smrti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d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duše v očistci, které splácejí svůj dluh Boží spravedlnost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jsi řekl: „Buďte milosrdní, jako i váš Otec je milosrdný.“ (Lk 6,36), vezmi do svatyně svého nejmilosrdnějšího Srdce duše v očist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duše v očistci a pro bolestné utrpení Krista Pána a pro hořkost, kterou bylo naplněno jeho Nejsvětější Srdce, ukaž jim své milosrdenství. Pokorně tě prosíme, abys na ně hleděl jen skrze rány svého nejmilejšího Syna a našeho Pána Ježíše Krista, jehož milosrdenství převyšuje spravedlnost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9. den</w:t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dleme se za vlažné duše, které Kristu Pánu způsobily tolik utrpení v Getsemanec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jmilosrdnější Ježíši, který jsi dobrota sama, přiveď do svatyně nejmilosrdnějšího Srdce všechny vlažné duše. Ponoř je do ohně své čisté lásky a rozehřej znovu jejich srdce svou horlivostí, aby i ony chválily tvé nevyčerpatelné milosrdenství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ěčný Otče, pohleď svým milosrdným okem na vlažné duše. Pokorně tě prosíme pro hořké utrpení tvého nejmilejšího Syna a našeho Pána Ježíše Krista a pro jeho tříhodinový smrtelný zápas na kříži, zapal je novou horlivostí pro tvou slávu a vlij do jejich srdce opravdovou lásku, aby v ní vydávaly svědectví skutky milosrdenství zde na zemi a chválily tvé milosrdenství na věky. Am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unka k Božímu milosrdenstv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řelná modlitb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rvi a Vodo, která jsi vytryskla z nejsvětějšího Ježíšova Srdce jako zdroj milosrdenství pro nás, důvěřuji Ti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8:00Z</dcterms:created>
  <dc:creator>Hanka</dc:creator>
  <dc:description/>
  <cp:keywords/>
  <dc:language>en-US</dc:language>
  <cp:lastModifiedBy>Hanka</cp:lastModifiedBy>
  <dcterms:modified xsi:type="dcterms:W3CDTF">2012-04-11T12:34:00Z</dcterms:modified>
  <cp:revision>2</cp:revision>
  <dc:subject/>
  <dc:title/>
</cp:coreProperties>
</file>