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2014855</wp:posOffset>
                </wp:positionV>
                <wp:extent cx="22796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85pt;mso-wrap-distance-left:9.05pt;mso-wrap-distance-right:9.05pt;mso-wrap-distance-top:0pt;mso-wrap-distance-bottom:0pt;margin-top:158.6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2386330</wp:posOffset>
                </wp:positionV>
                <wp:extent cx="2279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87.9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76290" cy="31235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řihláška pro dospě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á, jmé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fonní čísl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ávazně se přihlašuji k navštěvování hodin katecheze pro dospělé ve skupi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klady katolické víry – přednášející – Hana Fatěnová   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Víra v dnešní době - přednášející – P. Bohumil Urbánek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Odstavecseseznamem"/>
                              <w:jc w:val="left"/>
                              <w:rPr/>
                            </w:pPr>
                            <w:r>
                              <w:rPr/>
                              <w:t>Vybranou skupinu, prosím označte křížk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7pt;height:24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řihláška pro dospěl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Já, jmén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elefonní číslo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Email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závazně se přihlašuji k navštěvování hodin katecheze pro dospělé ve skupi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áklady katolické víry – přednášející – Hana Fatěnová   </w:t>
                      </w:r>
                    </w:p>
                    <w:p>
                      <w:pPr>
                        <w:pStyle w:val="Odstavecseseznamem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Víra v dnešní době - přednášející – P. Bohumil Urbánek</w:t>
                      </w:r>
                    </w:p>
                    <w:p>
                      <w:pPr>
                        <w:pStyle w:val="Odstavecseseznamem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Odstavecseseznamem"/>
                        <w:jc w:val="left"/>
                        <w:rPr/>
                      </w:pPr>
                      <w:r>
                        <w:rPr/>
                        <w:t>Vybranou skupinu, prosím označte křížk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773" w:h="640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8:00Z</dcterms:created>
  <dc:creator>Hanka</dc:creator>
  <dc:description/>
  <dc:language>en-US</dc:language>
  <cp:lastModifiedBy>Hanka</cp:lastModifiedBy>
  <dcterms:modified xsi:type="dcterms:W3CDTF">2013-06-11T05:39:00Z</dcterms:modified>
  <cp:revision>3</cp:revision>
  <dc:subject/>
  <dc:title/>
</cp:coreProperties>
</file>