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KATECHEZE PRO DOSPĚLÉ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</w:t>
      </w:r>
      <w:r>
        <w:rPr>
          <w:rFonts w:eastAsia="Times New Roman" w:cs="Arial" w:ascii="Book Antiqua" w:hAnsi="Book Antiqua"/>
          <w:color w:val="000000"/>
          <w:sz w:val="28"/>
          <w:szCs w:val="28"/>
          <w:lang w:eastAsia="cs-CZ"/>
        </w:rPr>
        <w:t>Největším nepřítelem katolíků je jejich vlastní nevědomost ve víř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"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an Pavel I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Milí přátelé, </w:t>
        <w:br/>
        <w:t xml:space="preserve">víra nekončí s nějakou dosaženou věkovou hranicí našeho života, </w:t>
        <w:br/>
        <w:t>ale má růst s naším životem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abízená katecheze je možnost pro prohloubení živého vztahu s Bohem, k obdivování velikosti Boží lásky. </w:t>
        <w:br/>
        <w:t>Být součást společenství a sdílení ve víř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Book Antiqua" w:ascii="Book Antiqua" w:hAnsi="Book Antiqua"/>
          <w:sz w:val="32"/>
          <w:szCs w:val="32"/>
        </w:rPr>
        <w:t xml:space="preserve">Duchovní vzdělávání patří také do prvního požadavku lásky, </w:t>
        <w:br/>
        <w:t>který nám přikázal Ježíš:</w:t>
        <w:br/>
      </w:r>
      <w:r>
        <w:rPr>
          <w:rFonts w:cs="Georgia" w:ascii="Georgia" w:hAnsi="Georgia"/>
          <w:sz w:val="28"/>
          <w:szCs w:val="28"/>
        </w:rPr>
        <w:t>„</w:t>
      </w:r>
      <w:r>
        <w:rPr>
          <w:rFonts w:cs="Monotype Corsiva" w:ascii="Monotype Corsiva" w:hAnsi="Monotype Corsiva"/>
          <w:sz w:val="32"/>
          <w:szCs w:val="32"/>
        </w:rPr>
        <w:t>Miluj svého Boha, z celého svého srdce, z celé své mysli, a z celé své síly</w:t>
      </w:r>
      <w:r>
        <w:rPr>
          <w:rFonts w:cs="Georgia" w:ascii="Georgia" w:hAnsi="Georgia"/>
          <w:sz w:val="28"/>
          <w:szCs w:val="28"/>
        </w:rPr>
        <w:t>.“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veme vás tedy tímto, abychom společně poznávali Pána a jeho lásku k nám na společných setkáváních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8"/>
          <w:szCs w:val="28"/>
        </w:rPr>
        <w:t>Bude zde prostor jak k diskuzi, tak pro vaše dotazy a sdílení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  <w:t>Tyto katecheze jsou vám k dispozici i během roku, kdo by měl zájem, může kontaktovat otce Pavla nebo Hanu Fatěnovo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y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. Pavel Zahradníček</w:t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. 731 402 651</w:t>
        <w:br/>
        <w:t>Email: pavel</w:t>
      </w:r>
      <w:r>
        <w:rPr>
          <w:rStyle w:val="StrongEmphasis"/>
          <w:rFonts w:cs="Georgia" w:ascii="Georgia" w:hAnsi="Georgia"/>
          <w:color w:val="4F4A35"/>
          <w:sz w:val="24"/>
          <w:szCs w:val="24"/>
          <w:shd w:fill="FFFFFF" w:val="clear"/>
        </w:rPr>
        <w:t>@</w:t>
      </w:r>
      <w:r>
        <w:rPr>
          <w:rStyle w:val="StrongEmphasis"/>
          <w:rFonts w:cs="Georgia" w:ascii="Georgia" w:hAnsi="Georgia"/>
          <w:b w:val="false"/>
          <w:bCs w:val="false"/>
          <w:color w:val="4F4A35"/>
          <w:sz w:val="24"/>
          <w:szCs w:val="24"/>
          <w:shd w:fill="FFFFFF" w:val="clear"/>
        </w:rPr>
        <w:t>fatym.co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a Fatěnová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723 559 051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fahana@centru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an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Hanka</dc:creator>
  <dc:description/>
  <cp:keywords/>
  <dc:language>en-US</dc:language>
  <cp:lastModifiedBy>Hana</cp:lastModifiedBy>
  <dcterms:modified xsi:type="dcterms:W3CDTF">2022-09-23T08:57:00Z</dcterms:modified>
  <cp:revision>2</cp:revision>
  <dc:subject/>
  <dc:title/>
</cp:coreProperties>
</file>