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/>
      </w:pPr>
      <w:r>
        <w:rPr/>
        <w:tab/>
        <w:t xml:space="preserve">        </w:t>
      </w:r>
    </w:p>
    <w:p>
      <w:pPr>
        <w:pStyle w:val="Normal"/>
        <w:tabs>
          <w:tab w:val="clear" w:pos="708"/>
          <w:tab w:val="left" w:pos="2550" w:leader="none"/>
          <w:tab w:val="right" w:pos="11198" w:leader="none"/>
        </w:tabs>
        <w:rPr/>
      </w:pPr>
      <w:r>
        <w:rPr>
          <w:b/>
          <w:color w:val="0000FF"/>
          <w:sz w:val="36"/>
          <w:szCs w:val="36"/>
        </w:rPr>
        <w:t xml:space="preserve">                                     </w:t>
      </w:r>
      <w:r>
        <w:rPr>
          <w:b/>
          <w:color w:val="0000FF"/>
          <w:sz w:val="36"/>
          <w:szCs w:val="36"/>
        </w:rPr>
        <w:t xml:space="preserve">ROZPIS SLUŽEB LEKTORU                           </w:t>
      </w:r>
      <w:r>
        <w:rPr>
          <w:color w:val="0000FF"/>
          <w:sz w:val="36"/>
          <w:szCs w:val="36"/>
        </w:rPr>
        <w:t xml:space="preserve">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89535</wp:posOffset>
                </wp:positionH>
                <wp:positionV relativeFrom="page">
                  <wp:posOffset>447675</wp:posOffset>
                </wp:positionV>
                <wp:extent cx="7131050" cy="9583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0" cy="958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1134"/>
                              <w:gridCol w:w="1983"/>
                              <w:gridCol w:w="1843"/>
                              <w:gridCol w:w="1985"/>
                              <w:gridCol w:w="1732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DĚ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VÁTK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Š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VATÁ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ČTE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ŽA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ČTE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ŘÍMLUV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9. neděle v mezidobí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N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RUBÁ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ěchurová 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achtulec P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acháček M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ufík S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amlová 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ěchurová L.   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anáč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vičičová J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 neděle v mezidob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N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RUBÁ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acháček M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atoušková L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ufíková 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ufík S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amlová 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üllerová H.    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anáč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anáčová 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. neděle v mezidob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N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RUBÁ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amlová 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klenářová J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acháček M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ufík S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ěchurová 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rzal M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anáč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lčíková Jo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. neděle v mezidob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N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RUBÁ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anáčová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Volfová D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ufíková 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chol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cháčková B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lčíková J.     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anáč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vičičová 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1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. neděle v mezidob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N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RUBÁ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anáčová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ěchurová L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acháček M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ufík S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ěchurová 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rachtulec P. 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anáč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anáčová 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1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lavnost </w:t>
                                    <w:br/>
                                    <w:t xml:space="preserve">Ježíše Krista Krále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N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RUBÁ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ramlová L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üllerová H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ufíková 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ufík S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acháčková B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atoušková L. 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anáč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vičičová 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1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 neděle adventní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N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RUBÁ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amlová 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rzal M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acháček M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ufík S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ěchurová 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klenářová J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anáč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lčíková Jo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2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. neděle adventní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N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RUBÁ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anáčová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lčíková J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ufíková 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ufík S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cháček 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olfová D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anáč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ěchurová 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1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. neděle adventní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N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RUBÁ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ěchurová 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achtulec P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acháček M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ufík S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amlová 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ěchurová L.   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anáč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lčíková Joh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1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. neděle adventní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N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RUBÁ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acháček M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atoušková L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ufíková 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ufík S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amlová 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üllerová H.    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anáč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anáčová 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1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Štědrý de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dpoled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ůlnoční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amlová 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klenářová J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acháček M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ufík S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ěchurová 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rzal M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anáč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lčíková Jo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12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lavnost </w:t>
                                    <w:br/>
                                    <w:t>Narození Pán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N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RUBÁ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anáčová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Volfová D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ufíková 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ufík S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cháčková B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lčíková J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anáč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ěchurová 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1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vátek Svaté rodiny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N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RUBÁ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anáčová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ěchurová L.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acháček M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ufík S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ěchurová 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rachtulec P. 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anáč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anáčová 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lavnost </w:t>
                                    <w:br/>
                                    <w:t>Matky Boží Panny Mar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N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RUBÁ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ramlová L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üllerová H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ufíková 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ufík S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acháčková B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atoušková L. 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anáč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vičičová 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vátek Křtu Pán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N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RUBÁ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amlová 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rzal M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acháček M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ufík S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ěchurová 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klenářová J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anáč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lčíková Jo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neděle v mezidob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N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RUBÁ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anáčová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lčíková J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ufíková 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ufík S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cháček 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olfová D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anáč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ěchurová 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 neděle v mezidob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N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RUBÁ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ěchurová 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achtulec P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acháček M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ufík S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amlová 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ěchurová L.   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anáč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lčíková Joh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1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neděle v mezidob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N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RUBÁ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acháček M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atoušková L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ufíková 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ufík S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amlová 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üllerová H.    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anáč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anáčová 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5pt;height:754.6pt;mso-wrap-distance-left:0pt;mso-wrap-distance-right:7.05pt;mso-wrap-distance-top:0pt;mso-wrap-distance-bottom:0pt;margin-top:35.25pt;mso-position-vertical-relative:page;margin-left:-7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1134"/>
                        <w:gridCol w:w="1983"/>
                        <w:gridCol w:w="1843"/>
                        <w:gridCol w:w="1985"/>
                        <w:gridCol w:w="1732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DĚ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VÁTK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Š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VATÁ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ČT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ŽA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ČT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ŘÍMLU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9. neděle v mezidobí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N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RUBÁ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ěchurová 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achtulec P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cháček M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ufík S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amlová 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ěchurová L.   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náč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vičičová J..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 neděle v mezidob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N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RUBÁ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cháček M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toušková L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ufíková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ufík S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amlová 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üllerová H.    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náč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náčová A.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. neděle v mezidob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N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RUBÁ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amlová 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klenářová J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cháček M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ufík S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ěchurová 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rzal M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náč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lčíková Joh.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. neděle v mezidob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N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RUBÁ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náčová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Volfová D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ufíková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chol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cháčková 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lčíková J.     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náč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vičičová J.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1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. neděle v mezidob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N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RUBÁ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náčová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ěchurová L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cháček M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ufík S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ěchurová 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rachtulec P. 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náč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náčová A.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1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lavnost </w:t>
                              <w:br/>
                              <w:t xml:space="preserve">Ježíše Krista Krále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N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RUBÁ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ramlová L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üllerová H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ufíková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ufík S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cháčková B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Matoušková L. 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náč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vičičová J.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1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 neděle adventní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N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RUBÁ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amlová 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rzal M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cháček M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ufík S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ěchurová 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klenářová J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náč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lčíková Joh.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2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. neděle adventní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N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RUBÁ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náčová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lčíková J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ufíková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ufík S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cháček 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olfová D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náč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ěchurová L.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1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. neděle adventní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N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RUBÁ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ěchurová 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achtulec P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cháček M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ufík S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amlová 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ěchurová L.   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náč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lčíková Joh..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1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. neděle adventní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N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RUBÁ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cháček M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toušková L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ufíková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ufík S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amlová 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üllerová H.    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náč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náčová A.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1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Štědrý de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dpoled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ůlnoční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amlová 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klenářová J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cháček M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ufík S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ěchurová 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rzal M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náč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lčíková Joh.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12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lavnost </w:t>
                              <w:br/>
                              <w:t>Narození Pán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N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RUBÁ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náčová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Volfová D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ufíková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ufík S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cháčková 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lčíková J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náč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ěchurová L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1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vátek Svaté rodiny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N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RUBÁ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náčová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ěchurová L.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cháček M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ufík S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ěchurová 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rachtulec P. 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náč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náčová A.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lavnost </w:t>
                              <w:br/>
                              <w:t>Matky Boží Panny Mar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N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RUBÁ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ramlová L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üllerová H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ufíková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ufík S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cháčková B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Matoušková L. 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náč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vičičová J.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vátek Křtu Pán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N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RUBÁ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amlová 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rzal M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cháček M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ufík S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ěchurová 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klenářová J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náč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lčíková Joh.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neděle v mezidob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N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RUBÁ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náčová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lčíková J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ufíková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ufík S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cháček 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olfová D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náč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ěchurová L.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neděle v mezidob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N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RUBÁ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ěchurová 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achtulec P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cháček M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ufík S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amlová 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ěchurová L.   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náč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lčíková Joh..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1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neděle v mezidob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N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RUBÁ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cháček M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toušková L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ufíková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ufík S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amlová 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üllerová H.    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náč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náčová A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426" w:right="28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08:00Z</dcterms:created>
  <dc:creator>*</dc:creator>
  <dc:description/>
  <cp:keywords/>
  <dc:language>en-US</dc:language>
  <cp:lastModifiedBy>Hana</cp:lastModifiedBy>
  <cp:lastPrinted>2022-10-16T09:49:00Z</cp:lastPrinted>
  <dcterms:modified xsi:type="dcterms:W3CDTF">2022-10-17T09:09:00Z</dcterms:modified>
  <cp:revision>3</cp:revision>
  <dc:subject/>
  <dc:title>DATUM</dc:title>
</cp:coreProperties>
</file>